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8"/>
          <w:szCs w:val="8"/>
        </w:rPr>
      </w:pPr>
      <w:r>
        <w:rPr>
          <w:b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5pt;height:54.8pt" filled="f" o:ole="">
            <v:imagedata r:id="rId3" o:title=""/>
          </v:shape>
          <o:OLEObject Type="Embed" ProgID="" ShapeID="ole_rId2" DrawAspect="Content" ObjectID="_514101398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 К Р А Ї Н А</w:t>
      </w:r>
    </w:p>
    <w:p>
      <w:pPr>
        <w:pStyle w:val="Heading1"/>
        <w:ind w:right="0" w:hanging="0"/>
        <w:rPr>
          <w:sz w:val="40"/>
          <w:szCs w:val="40"/>
        </w:rPr>
      </w:pPr>
      <w:r>
        <w:rPr>
          <w:sz w:val="40"/>
          <w:szCs w:val="40"/>
        </w:rPr>
        <w:t>ГОЛОВА ЧЕРНІВЕЦЬКОЇ ОБЛАСНОЇ РАДИ</w:t>
      </w:r>
    </w:p>
    <w:p>
      <w:pPr>
        <w:pStyle w:val="Heading2"/>
        <w:rPr>
          <w:sz w:val="40"/>
          <w:szCs w:val="40"/>
        </w:rPr>
      </w:pPr>
      <w:r>
        <w:rPr>
          <w:sz w:val="40"/>
          <w:szCs w:val="40"/>
        </w:rPr>
        <w:t>РОЗПОРЯДЖЕНН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"12" липня 2021 р.  </w:t>
        <w:tab/>
        <w:t xml:space="preserve">                                                                    № 2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 внесення змін до складу конкурсної комісії з проведення конкурсу на зайняття посади генерального директора обласного комунального некомерційного підприємства "Чернівецька обласна клінічна лікарня"</w:t>
            </w:r>
          </w:p>
        </w:tc>
      </w:tr>
    </w:tbl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атті 16 Закону України "Основи законодавства України про охорону здоров'я", Закону України "Про місцеве самоврядування в Україні", керуючись постановою Кабінету Міністрів України від 27.12.2017 р. № 1094 "Про затвердження Порядку проведення конкурсу на зайняття посади керівника державного, комунального закладу охорони здоров'я", враховуючи заяву учасника конкурсу Домбровського Д.Б. щодо наявного у роботі комісії конфлікту інтересів, подання депутата обласної ради Бортич Л.І., внести зміни до складу конкурсної комісії з проведення конкурсу на зайняття посади генерального директора обласного комунального некомерційного підприємства "Чернівецька обласна клінічна лікарня", затвердженого розпорядженням Чернівецької обласної ради від 07.02.2020 р. № 95, а са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більшити кількість членів конкурсної комісії до 9 осі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вести до складу конкурсної комісії 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здряка Андрія Васильовича - депутата Чернівецької облас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, поклавши на нього обов’язки голови конкурсної комісії (представник органу управління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абіцького Сергія Анатолійовича - головного спеціаліста відділу орендних відносин і організації розрахунків управління з питань забезпечення повноважень щодо управління об’єктами спільної власності територіальних громад виконавчого апарату обласної ради</w:t>
      </w:r>
      <w:r>
        <w:rPr>
          <w:color w:val="212121"/>
          <w:sz w:val="28"/>
          <w:szCs w:val="28"/>
        </w:rPr>
        <w:t xml:space="preserve">, </w:t>
      </w:r>
      <w:r>
        <w:rPr>
          <w:sz w:val="28"/>
          <w:szCs w:val="28"/>
        </w:rPr>
        <w:t>поклавши на нього обов’язки секретаря конкурсної комісії (представник органу управлінн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’юка Віталія Васильовича - доктора медичних наук, професора кафедри хірургії № 1 Буковинського державного медичного університету, в.о. ректора Буковинського державного медичного університету, члена асоціації хірургів Чернівецької обла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ивести зі складу конкурсної комісії Харабару О.Г. та Зайцева В.Б. (у зв’язку з перебуванням у відпустці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зяти до відома, що кандидати до складу конкурсної комісії, суб’єктом подання яких є трудовий колектив ОКНП "Чернівецька обласна клінічна лікарня" (2 особи) будуть введені додат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ризупинити роботу конкурсної комісії до сформування її остаточного персонального с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рішення залишаю за собо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олова обласної ради                                                </w:t>
        <w:tab/>
        <w:tab/>
        <w:t>Олексій БОЙ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sz w:val="52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55:00Z</dcterms:created>
  <dc:creator>1</dc:creator>
  <dc:description/>
  <dc:language>en-US</dc:language>
  <cp:lastModifiedBy>Користувач Windows</cp:lastModifiedBy>
  <dcterms:modified xsi:type="dcterms:W3CDTF">2021-07-13T08:55:00Z</dcterms:modified>
  <cp:revision>2</cp:revision>
  <dc:subject/>
  <dc:title/>
</cp:coreProperties>
</file>