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3915776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"</w:t>
      </w:r>
      <w:r>
        <w:rPr>
          <w:sz w:val="28"/>
          <w:lang w:val="en-GB"/>
        </w:rPr>
        <w:t>09</w:t>
      </w:r>
      <w:r>
        <w:rPr>
          <w:sz w:val="28"/>
        </w:rPr>
        <w:t>" липня</w:t>
      </w:r>
      <w:r>
        <w:rPr>
          <w:b w:val="false"/>
          <w:sz w:val="28"/>
        </w:rPr>
        <w:t xml:space="preserve"> </w:t>
      </w:r>
      <w:r>
        <w:rPr>
          <w:sz w:val="28"/>
        </w:rPr>
        <w:t>2021 р.</w:t>
        <w:tab/>
        <w:t xml:space="preserve">                                                                              № 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створення комісії з прийому-передачі права постійного користування земельною ділянкою</w:t>
            </w:r>
            <w:r>
              <w:rPr>
                <w:b/>
                <w:sz w:val="28"/>
              </w:rPr>
              <w:t xml:space="preserve"> за комунальним закладом «Чернівецький обласний фаховий коледж мистецтв </w:t>
              <w:br/>
              <w:t>ім. С. Воробкевич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7 ст.55, ст.60 Закону України «Про місцеве самоврядування в Україні», на виконання рішення 3-ї сесії обласної ради VIІІ скликання від 30.06.2021 № 155-3/21 "Про припинення та передачу права постійного користування земельною ділянкою </w:t>
      </w:r>
      <w:r>
        <w:rPr>
          <w:sz w:val="28"/>
        </w:rPr>
        <w:t>за комунальним закладом «Чернівецький обласний фаховий коледж мистецтв ім. С. Воробкевича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Створити комісію з приймання-передачі права постійного користування земельною ділянкою за </w:t>
      </w:r>
      <w:r>
        <w:rPr>
          <w:sz w:val="28"/>
        </w:rPr>
        <w:t>комунальним закладом «Чернівецький обласний фаховий коледж мистецтв ім. С. Воробкевича» (далі – Комісія), згідно додатку №1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Комісії: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>передати в постійне користування Релігійній громаді Римсько-католицької Церкви Парафії Найсвятішого Серця Ісуса у місті Чернівці земельну ділянку площею 0,1892 га, кадастровий номер 7310136300:02:003:0067, яка знаходиться за адресою: вул. Дмитра Загула, 1 в м. Чернівці.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одати на затвердження голові Чернівецької обласної ради відповідний акт приймання-передачі </w:t>
      </w:r>
      <w:r>
        <w:rPr>
          <w:sz w:val="28"/>
          <w:szCs w:val="28"/>
        </w:rPr>
        <w:t>права постійного користування земельною ділянкою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ради Михайла ПАВЛЮКА, управління з питань забезпечення повноважень щодо управління об’єктами спільної власності територіальних громад.</w:t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6"/>
        <w:spacing w:lineRule="auto" w:line="276" w:before="0" w:after="24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4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Олексій БОЙКО</w:t>
      </w:r>
    </w:p>
    <w:p>
      <w:pPr>
        <w:pStyle w:val="Normal"/>
        <w:shd w:fill="FFFFFF" w:val="clear"/>
        <w:rPr>
          <w:b/>
          <w:b/>
          <w:i/>
          <w:i/>
          <w:color w:val="110F12"/>
          <w:sz w:val="28"/>
          <w:szCs w:val="28"/>
        </w:rPr>
      </w:pPr>
      <w:r>
        <w:rPr>
          <w:b/>
          <w:i/>
          <w:color w:val="110F1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 xml:space="preserve">Додаток № 1 </w:t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>до розпорядження голови обласної ради</w:t>
      </w:r>
    </w:p>
    <w:p>
      <w:pPr>
        <w:pStyle w:val="Normal"/>
        <w:shd w:fill="FFFFFF" w:val="clear"/>
        <w:jc w:val="right"/>
        <w:rPr/>
      </w:pPr>
      <w:r>
        <w:rPr>
          <w:color w:val="110F12"/>
          <w:sz w:val="28"/>
          <w:szCs w:val="28"/>
        </w:rPr>
        <w:t>від 09 липня 2021 року № 233</w:t>
      </w:r>
    </w:p>
    <w:p>
      <w:pPr>
        <w:pStyle w:val="Normal"/>
        <w:jc w:val="right"/>
        <w:rPr>
          <w:b/>
          <w:b/>
          <w:color w:val="110F12"/>
          <w:sz w:val="28"/>
          <w:szCs w:val="28"/>
        </w:rPr>
      </w:pPr>
      <w:r>
        <w:rPr>
          <w:b/>
          <w:color w:val="110F1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риймання-передачі права постійного користування земельною ділянкою </w:t>
      </w:r>
      <w:r>
        <w:rPr>
          <w:b/>
          <w:sz w:val="28"/>
        </w:rPr>
        <w:t>за комунальним закладом «Чернівецький обласний фаховий коледж мистецтв ім. С. Воробкеви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юк Юрій Романович – головний спеціаліст з правових питань відділу з питань земельних відносин управління з питань забезпечення повноважень щодо управління об’єктами спільної власності територіальних громад сіл, селищ, міст області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Бобик Василь Васильович – директор комунального закладу </w:t>
      </w:r>
      <w:r>
        <w:rPr>
          <w:sz w:val="28"/>
        </w:rPr>
        <w:t>«Чернівецький обласний фаховий коледж мистецтв ім. С. Воробкевич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Біла Тетяна Тарасівна – головний бухгалтер </w:t>
      </w:r>
      <w:r>
        <w:rPr>
          <w:sz w:val="28"/>
        </w:rPr>
        <w:t>комунального закладу «Чернівецький обласний фаховий коледж мистецтв ім. С. Воробкевич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іслав Смольчевскі ТІ – настоятель Парафії Найсвятішого Серця Ісуса у місті Чернівці ;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ллер Інна Віллівна – голова парафіяльної ради Найсвятішого Серця Ісуса у місті Чернівці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Керуючий справами обласної ради                                  Микола БОРЕЦ</w:t>
      </w:r>
      <w:r>
        <w:rPr>
          <w:b/>
          <w:sz w:val="28"/>
          <w:szCs w:val="28"/>
          <w:lang w:val="ru-RU"/>
        </w:rPr>
        <w:t>Ь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7:00Z</dcterms:created>
  <dc:creator>pomichnyk</dc:creator>
  <dc:description/>
  <cp:keywords/>
  <dc:language>en-US</dc:language>
  <cp:lastModifiedBy>Користувач Windows</cp:lastModifiedBy>
  <cp:lastPrinted>2021-07-07T10:08:00Z</cp:lastPrinted>
  <dcterms:modified xsi:type="dcterms:W3CDTF">2021-07-20T10:48:00Z</dcterms:modified>
  <cp:revision>4</cp:revision>
  <dc:subject/>
  <dc:title/>
</cp:coreProperties>
</file>