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465619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6</w:t>
      </w:r>
      <w:r>
        <w:rPr/>
        <w:t>" січня 2020р.</w:t>
        <w:tab/>
        <w:t xml:space="preserve">№ </w:t>
      </w:r>
      <w:r>
        <w:rPr>
          <w:lang w:val="ru-RU"/>
        </w:rPr>
        <w:t>23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обласної комунальної установи "Чернівецький обласний центр з профілактики та боротьби зі СНІДом" та внесення змін  до відомостей Єдиного державного реєстру щодо правонаступництва обласного комунального некомерційного підприємства "Чернівецький обласний центр з профілактики та боротьби зі СНІДом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24-33/19 "Про створення обласного комунального некомерційного підприємства "Чернівецький обласний центр з профілактики та боротьби зі СНІДом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обласної комунальної установи "Чернівецький обласний центр з профілактики та боротьби зі СНІДом" (58005, місто Чернівці, вулиця Мусоргського, будинок 2, ідентифікаційний код 33089824), правонаступником якої є обласне комунальне некомерційне підприємство "Чернівецький обласний центр з профілактики та боротьби зі СНІДом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ий обласний центр з профілактики та боротьби зі СНІДом", в результаті реорганізації шляхом приєднання обласної комунальної установи "Чернівецький обласний центр з профілактики та боротьби зі СНІДом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0:00Z</dcterms:created>
  <dc:creator>Kostyantun</dc:creator>
  <dc:description/>
  <cp:keywords/>
  <dc:language>en-US</dc:language>
  <cp:lastModifiedBy>Користувач Windows</cp:lastModifiedBy>
  <dcterms:modified xsi:type="dcterms:W3CDTF">2020-01-22T08:10:00Z</dcterms:modified>
  <cp:revision>2</cp:revision>
  <dc:subject/>
  <dc:title> </dc:title>
</cp:coreProperties>
</file>