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2725615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>07</w:t>
      </w:r>
      <w:r>
        <w:rPr/>
        <w:t xml:space="preserve"> липня 2021р.                                                                               № 229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90" w:hRule="atLeast"/>
        </w:trPr>
        <w:tc>
          <w:tcPr>
            <w:tcW w:w="6204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 проведення службової перевірки стосовно генерального директора комунального некомерційного підприємства «Чернівецький обласний перинатальний центр» Дмитра МАНЧУЛЕНКА</w:t>
            </w:r>
          </w:p>
        </w:tc>
      </w:tr>
    </w:tbl>
    <w:p>
      <w:pPr>
        <w:pStyle w:val="2"/>
        <w:spacing w:lineRule="auto" w:line="276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Керуючись частиною 6 статті 56, частиною 7 статті 55 Закону України «Про місцеве самоврядування в Україні», враховуючи Ухвалу </w:t>
      </w:r>
      <w:r>
        <w:rPr>
          <w:color w:val="000000"/>
          <w:sz w:val="27"/>
          <w:szCs w:val="27"/>
        </w:rPr>
        <w:t>слідчого судді Вищого антикорупційного суду від 02.07.2021 року у справі № 991/4365/21 щодо продовження строку досудового розслідування у кримінальному провадженні, внесеному до Єдиного реєстру досудових розслідувань за №42021260000000062 від 25.03.2021</w:t>
      </w:r>
      <w:r>
        <w:rPr>
          <w:sz w:val="28"/>
          <w:szCs w:val="28"/>
        </w:rPr>
        <w:t>: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лужбову перевірку стосовно генерального директора комунального некомерційного підприємства «Чернівецький обласний перинатальний центр»</w:t>
      </w:r>
      <w:r>
        <w:rPr/>
        <w:t xml:space="preserve"> </w:t>
      </w:r>
      <w:r>
        <w:rPr>
          <w:sz w:val="28"/>
          <w:szCs w:val="28"/>
        </w:rPr>
        <w:t xml:space="preserve"> Дмитра МАНЧУЛЕНКА щодо можливого неналежного виконання посадових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посаді.  </w:t>
      </w:r>
    </w:p>
    <w:p>
      <w:pPr>
        <w:pStyle w:val="2"/>
        <w:tabs>
          <w:tab w:val="clear" w:pos="708"/>
          <w:tab w:val="left" w:pos="993" w:leader="none"/>
        </w:tabs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творити комісію з проведення службової перевірки у складі: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>Чернушка Степан Іванович – начальник управління з питань забезпечення повноважень щодо управління об’єктами спільної власності територіальних громад виконавчого апарату Чернівецької обласної ради – голова комісії.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sz w:val="28"/>
          <w:szCs w:val="28"/>
          <w:lang w:val="ru-RU"/>
        </w:rPr>
        <w:t>: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 xml:space="preserve">Шкробанець Ігор Дмитрович – голова постійної комісії обласної ради з питань охорони здоров’я, праці, соціального захисту населення та підтримки учасників АТО і членів їх сімей, депутат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;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тунов Олександр Валерійович – голова постійної комісії з питань управління об’єктами спільної власності територіальних громад сіл, селищ, міст депутат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;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  <w:lang w:val="ru-RU"/>
        </w:rPr>
        <w:t xml:space="preserve">Грегуцак Олександр Миколайович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начальник відділу фінансового забезпечення закладів та установ Департаменту охорони здоров’я Чернівецької обласної державної адміністрації;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зюк Юрій Романович – головний спеціаліст з правових питань відділу з питань земельних відносин управління з питань забезпечення повноважень щодо управління об’єктами спільної власності територіальних громад виконавчого апарату обласної ради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біцький Сергій Анатолій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виконавчого апарату обласної ради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276" w:before="0" w:after="0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ижак Петро Михайлович – помічник голови Чернівецької обласної ради.</w:t>
      </w:r>
    </w:p>
    <w:p>
      <w:pPr>
        <w:pStyle w:val="2"/>
        <w:spacing w:lineRule="auto" w:line="276" w:before="0" w:after="0"/>
        <w:ind w:right="140" w:firstLine="567"/>
        <w:jc w:val="both"/>
        <w:rPr/>
      </w:pPr>
      <w:r>
        <w:rPr>
          <w:sz w:val="28"/>
          <w:szCs w:val="28"/>
        </w:rPr>
        <w:t xml:space="preserve">3. Комісії з проведення службової перевірки скласти акт перевірки та надати його на розгляд голові обласної ради. </w:t>
      </w:r>
    </w:p>
    <w:p>
      <w:pPr>
        <w:pStyle w:val="2"/>
        <w:spacing w:lineRule="auto" w:line="276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цього розпорядженням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    Микола ГУЙТОР</w:t>
      </w:r>
    </w:p>
    <w:p>
      <w:pPr>
        <w:pStyle w:val="Normal"/>
        <w:ind w:left="-567"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7:00Z</dcterms:created>
  <dc:creator>Kostyantun</dc:creator>
  <dc:description/>
  <dc:language>en-US</dc:language>
  <cp:lastModifiedBy>1</cp:lastModifiedBy>
  <cp:lastPrinted>2021-07-07T16:49:00Z</cp:lastPrinted>
  <dcterms:modified xsi:type="dcterms:W3CDTF">2021-07-09T05:59:00Z</dcterms:modified>
  <cp:revision>3</cp:revision>
  <dc:subject/>
  <dc:title/>
</cp:coreProperties>
</file>