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40079965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№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Андрія Макове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Андрію Маковею, одноразову грошову допомогу Захарук Наталії Василівні, 21 липня 1964 року народження, на лікування в сумі 5000 (п’ять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Захарук Наталії Василі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5000 (п’ять тисяч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User</dc:creator>
  <dc:description/>
  <dc:language>en-US</dc:language>
  <cp:lastModifiedBy>Користувач Windows</cp:lastModifiedBy>
  <dcterms:modified xsi:type="dcterms:W3CDTF">2021-07-13T11:56:00Z</dcterms:modified>
  <cp:revision>2</cp:revision>
  <dc:subject/>
  <dc:title/>
</cp:coreProperties>
</file>