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60803010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 №2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ів обласної ради Михайла Павлюка, Сергія Добржанськог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ам Михайлу Павлюку, Сергію Добржанському, одноразову грошову допомогу Дронику Григорію Дмитровичу, 19 квітня 1970  року народження, на лікування дружини в сумі 6000 (шіс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6000 (шіс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6000 (шіс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ину </w:t>
      </w:r>
      <w:r>
        <w:rPr>
          <w:sz w:val="28"/>
        </w:rPr>
        <w:t>Дронику Григорію Дмитровичу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6000 (шість тисяч) 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1) поінформувати громадянина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8:00Z</dcterms:created>
  <dc:creator>User</dc:creator>
  <dc:description/>
  <dc:language>en-US</dc:language>
  <cp:lastModifiedBy>Користувач Windows</cp:lastModifiedBy>
  <dcterms:modified xsi:type="dcterms:W3CDTF">2021-07-13T11:48:00Z</dcterms:modified>
  <cp:revision>2</cp:revision>
  <dc:subject/>
  <dc:title/>
</cp:coreProperties>
</file>