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2000145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ів обласної ради Сергія Добржанського та Вадима Русс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ам Сергію Добржанському та Вадиму Руссу, одноразову грошову допомогу Маркович Галині Трохимівні, 11 жовтня 1936 року народження, на лікування в сумі 15000 (п’ятнадця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15000 (п’ятнадця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15000 (п’ятнадц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Маркович Галині Трохим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15000 (п’ятнадцять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4:00Z</dcterms:created>
  <dc:creator>User</dc:creator>
  <dc:description/>
  <dc:language>en-US</dc:language>
  <cp:lastModifiedBy>Користувач Windows</cp:lastModifiedBy>
  <dcterms:modified xsi:type="dcterms:W3CDTF">2021-07-13T11:44:00Z</dcterms:modified>
  <cp:revision>2</cp:revision>
  <dc:subject/>
  <dc:title/>
</cp:coreProperties>
</file>