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13989177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№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ки обласної ради Оксани Пантелеймонової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ці Оксані Пантелеймоновій, одноразову грошову допомогу Мельник Марії Ананіївні, 18 січня 1942 року народження, на лікування в сумі 4000 (чотири тисячі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4000 (чотири тисячі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4000 (чотири тисячі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Мельник Марії Ананії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4000 (чотири тисячі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User</dc:creator>
  <dc:description/>
  <dc:language>en-US</dc:language>
  <cp:lastModifiedBy>Користувач Windows</cp:lastModifiedBy>
  <dcterms:modified xsi:type="dcterms:W3CDTF">2021-07-13T11:42:00Z</dcterms:modified>
  <cp:revision>2</cp:revision>
  <dc:subject/>
  <dc:title/>
</cp:coreProperties>
</file>