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61565604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16</w:t>
      </w:r>
      <w:r>
        <w:rPr/>
        <w:t>" січня 2020р.</w:t>
        <w:tab/>
        <w:t xml:space="preserve">№ </w:t>
      </w:r>
      <w:r>
        <w:rPr>
          <w:lang w:val="ru-RU"/>
        </w:rPr>
        <w:t>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ий обласний клінічний кардіологічний центр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2"/>
        <w:spacing w:lineRule="auto" w:line="240" w:before="120" w:after="0"/>
        <w:ind w:right="140" w:hanging="709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0-ї сесії обласної ради VІІ скликання № 30-30/19 від 27.03.2019р. "Про реорганізацію шляхом перетворення комунальної медичної установи "Чернівецький обласний клінічний кардіологічний центр" в обласне комунальне некомерційне підприємство "Чернівецький обласний клінічний кардіологічний центр" зі змінами, що викладені у рішенні № 133-33/19 від 12 вересня 2019 року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некомерційного підприємства "Чернівецький обласний клінічний кардіологічний центр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ій обов'язки генерального директора обласного комунального некомерційного підприємства "Чернівецький обласний клінічний кардіологічний центр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</w:t>
        <w:tab/>
        <w:tab/>
        <w:t xml:space="preserve">                                                     Іван МУН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21:00Z</dcterms:created>
  <dc:creator>Kostyantun</dc:creator>
  <dc:description/>
  <cp:keywords/>
  <dc:language>en-US</dc:language>
  <cp:lastModifiedBy>Користувач Windows</cp:lastModifiedBy>
  <cp:lastPrinted>2020-01-15T12:17:00Z</cp:lastPrinted>
  <dcterms:modified xsi:type="dcterms:W3CDTF">2020-01-22T08:16:00Z</dcterms:modified>
  <cp:revision>4</cp:revision>
  <dc:subject/>
  <dc:title> </dc:title>
</cp:coreProperties>
</file>