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03661030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Миколи Кова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Миколі Ковалю, одноразову грошову допомогу Скутельник Лідії Юріївні, 16 червня 1973 року народження, на лікування в сумі 3000 (три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3000 (три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3000 (три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 </w:t>
      </w:r>
      <w:r>
        <w:rPr>
          <w:sz w:val="28"/>
        </w:rPr>
        <w:t>Скутельник Лідії Юрії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3000 (три тисячі) 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1) поінформувати громадянку 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3:00Z</dcterms:created>
  <dc:creator>User</dc:creator>
  <dc:description/>
  <dc:language>en-US</dc:language>
  <cp:lastModifiedBy>Користувач Windows</cp:lastModifiedBy>
  <dcterms:modified xsi:type="dcterms:W3CDTF">2021-07-13T11:33:00Z</dcterms:modified>
  <cp:revision>2</cp:revision>
  <dc:subject/>
  <dc:title/>
</cp:coreProperties>
</file>