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55.8pt" filled="f" o:ole="">
            <v:imagedata r:id="rId3" o:title=""/>
          </v:shape>
          <o:OLEObject Type="Embed" ProgID="" ShapeID="ole_rId2" DrawAspect="Content" ObjectID="_118619043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6 липня 2021 року</w:t>
        <w:tab/>
        <w:tab/>
        <w:tab/>
        <w:tab/>
        <w:t xml:space="preserve">                                              № 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ind w:left="-108"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повторне проведення конкурсу на зайняття вакантної посади генерального директора обласного комунального некомерційного підприємства "Чернівецький обласний медичний діагностичний центр"</w:t>
            </w:r>
          </w:p>
        </w:tc>
      </w:tr>
      <w:tr>
        <w:trPr>
          <w:trHeight w:val="66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2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 про охорону здоров’я", Закону України "Про місцеве самоврядування в Україні", керуючись постановою кабінету Міністрів України від 27.12.2017 " 1094 "Про затвердження Порядку проведення конкурсу на зайняття посади керівника державного, комунального закладу охорони здоров’я" (далі - Порядок), Положення про порядок призначення і звільнення з посад керівників підприємств, установ, закладів, організацій – об’єктів спільної власності територіальних громад сіл, селищ, міст Чернівецької області, затвердженого рішенням 15-ї сесії обласної ради  VІІ скликання від 13.09.2017 № 164-15/17, керуючись розпорядженням голови обласної ради від 12.03.2020 № 192 "Про утворення конкурсної комісії з проведення конкурсу на зайняття посади генерального директора ОКНП "Чернівецький медичний діагностичний центр", із змінами відповідно до розпорядження голови обласної ради від 08.04.2020 № 225 "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"Чернівецький обласний медичний діагностичний центр", враховуючи протокол конкурсної комісії з проведення конкурсу на заміщення посади керівника (генерального директора) обласного комунального некомерційного підприємства "Чернівецький обласний медичний діагностичний центр" від 05.07.2021 № 6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овести конкурс на зайняття вакантної посади генерального директора обласного комунального некомерційного підприємства "Чернівецький обласний медичний діагностичний центр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ій комісії з проведення конкурсу на заміщення вакантної посади керівника (генерального директора) обласного комунального некомерційного підприємства "Чернівецький обласний медичний діагностичний центр", у складі затвердженому розпорядженням </w:t>
        <w:br/>
        <w:t xml:space="preserve">голови обласної ради від 12.03.2020 № 192 "Про утворення конкурсної комісії з 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/>
      </w:pPr>
      <w:r>
        <w:rPr>
          <w:sz w:val="28"/>
          <w:szCs w:val="28"/>
        </w:rPr>
        <w:t>проведення конкурсу на зайняття посади генерального директора ОКНП "Чернівецький медичний діагностичний центр", із змінами відповідно до розпорядження голови обласної ради від 08.04.2020 № 225 "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"Чернівецький обласний медичний діагностичний центр" забезпечити проведення конкурсу відповідно до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го конкурсу визначити переможця та підготувати подання голові Чернівецької обласної ради про призначення генерального директора обласного комунального некомерційного підприємства "Чернівецький обласний медичний діагностичний центр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4"/>
        </w:rPr>
      </w:pPr>
      <w:r>
        <w:rPr>
          <w:b/>
          <w:sz w:val="28"/>
          <w:szCs w:val="28"/>
        </w:rPr>
        <w:t>Голова обласної ради                                                                   Олексій БОЙК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418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5:00Z</dcterms:created>
  <dc:creator>1</dc:creator>
  <dc:description/>
  <cp:keywords/>
  <dc:language>en-US</dc:language>
  <cp:lastModifiedBy>Користувач Windows</cp:lastModifiedBy>
  <cp:lastPrinted>2021-07-06T16:08:00Z</cp:lastPrinted>
  <dcterms:modified xsi:type="dcterms:W3CDTF">2021-07-13T10:24:00Z</dcterms:modified>
  <cp:revision>4</cp:revision>
  <dc:subject/>
  <dc:title/>
</cp:coreProperties>
</file>