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2750356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липня</w:t>
      </w:r>
      <w:r>
        <w:rPr>
          <w:sz w:val="27"/>
          <w:szCs w:val="27"/>
        </w:rPr>
        <w:t xml:space="preserve">  2021р.                                                               </w:t>
        <w:tab/>
      </w:r>
      <w:r>
        <w:rPr>
          <w:sz w:val="27"/>
          <w:szCs w:val="27"/>
          <w:lang w:val="ru-RU"/>
        </w:rPr>
        <w:t xml:space="preserve">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212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     затвердження     передавального  акту   Чернівецького обласного центру соціально-психологічної допомоги та внесення змін до відомостей Єдиного державного реєстру юридичних осіб, фізичних осіб-підприємців та громадських формувань щодо правонаступництва Чернівецького обласного центру соціально-психологічної допомог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7 статті 55 «Про місцеве самоврядування в Україні» та враховуючи рішення 2-ї сесі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31.03.2021 року №106-2/21 «Про вступ у склад засновників Чернівецького обласного центру соціально-психологічної допомоги»:</w:t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давальний акт Чернівецького обласного центру соціально-психологічної допомоги (58025, Чернівецька обл., місто Чернівці, вул.Підкови Івана, будинок 11), правонаступником якого є обласна комунальна установа «Чернівецький обласний центр соціально-психологічної допомоги» (копія акта додається)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 щодо правонаступництва Чернівецького обласного центру соціально-психологічної допомоги, в результаті його реорганізації шляхом перетворення в обласну комунальну установу «Чернівецький обласний центр соціально-психологічної допомоги».</w:t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</w:t>
        <w:tab/>
        <w:t xml:space="preserve">  Олексій БОЙКО</w:t>
      </w:r>
    </w:p>
    <w:p>
      <w:pPr>
        <w:pStyle w:val="Normal"/>
        <w:rPr>
          <w:b/>
          <w:b/>
          <w:i/>
          <w:i/>
          <w:iCs/>
          <w:sz w:val="27"/>
          <w:szCs w:val="27"/>
          <w:lang w:val="ru-RU"/>
        </w:rPr>
      </w:pPr>
      <w:r>
        <w:rPr>
          <w:b/>
          <w:i/>
          <w:iCs/>
          <w:sz w:val="27"/>
          <w:szCs w:val="27"/>
          <w:lang w:val="ru-RU"/>
        </w:rPr>
      </w:r>
    </w:p>
    <w:sectPr>
      <w:type w:val="nextPage"/>
      <w:pgSz w:w="11906" w:h="16838"/>
      <w:pgMar w:left="1701" w:right="56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8:00Z</dcterms:created>
  <dc:creator>Kostyantun</dc:creator>
  <dc:description/>
  <dc:language>en-US</dc:language>
  <cp:lastModifiedBy>Користувач Windows</cp:lastModifiedBy>
  <cp:lastPrinted>2021-06-29T16:21:00Z</cp:lastPrinted>
  <dcterms:modified xsi:type="dcterms:W3CDTF">2021-07-13T10:18:00Z</dcterms:modified>
  <cp:revision>2</cp:revision>
  <dc:subject/>
  <dc:title/>
</cp:coreProperties>
</file>