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5.65pt" filled="f" o:ole="">
            <v:imagedata r:id="rId3" o:title=""/>
          </v:shape>
          <o:OLEObject Type="Embed" ProgID="" ShapeID="ole_rId2" DrawAspect="Content" ObjectID="_116498518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2» липня 2021 р.</w:t>
        <w:tab/>
        <w:t xml:space="preserve">                                                                      № 20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продовження терміну  виконання обов’язків генерального директора обласного комунального некомерційного підприємства «Чернівецька обласна дитяча клінічна лікарня»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Іллі ТАЩУКУ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 та враховуючи заяву Іллі ТАЩУКА щодо продовження терміну виконання обов'язків генерального директора обласного комунального некомерційного підприємства «Чернівецька обласна дитяча клінічна лікарня»</w:t>
      </w:r>
      <w:r>
        <w:rPr>
          <w:sz w:val="28"/>
        </w:rPr>
        <w:t>: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Продовжити Іллі ТАЩУКУ термін виконання обов'язків генерального директора обласного комунального некомерційного підприємства «Чернівецька обласна дитяча клінічна лікарня» на період </w:t>
      </w:r>
      <w:r>
        <w:rPr>
          <w:sz w:val="28"/>
        </w:rPr>
        <w:t xml:space="preserve"> з 03.07.2021 року по 02.09.2021 року включно. 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ідстава: заява </w:t>
      </w:r>
      <w:r>
        <w:rPr>
          <w:sz w:val="28"/>
          <w:szCs w:val="28"/>
        </w:rPr>
        <w:t>Іллі ТАЩУКА</w:t>
      </w:r>
      <w:r>
        <w:rPr>
          <w:sz w:val="28"/>
        </w:rPr>
        <w:t xml:space="preserve"> </w:t>
      </w:r>
      <w:r>
        <w:rPr>
          <w:sz w:val="28"/>
          <w:szCs w:val="28"/>
        </w:rPr>
        <w:t>від 02.07.2021 ро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першого заступника голови Чернівецької обласної ради Миколу 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   Олексій БО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8:00Z</dcterms:created>
  <dc:creator>pomichnyk</dc:creator>
  <dc:description/>
  <cp:keywords/>
  <dc:language>en-US</dc:language>
  <cp:lastModifiedBy>Користувач Windows</cp:lastModifiedBy>
  <cp:lastPrinted>2021-07-02T08:31:00Z</cp:lastPrinted>
  <dcterms:modified xsi:type="dcterms:W3CDTF">2021-07-07T14:54:00Z</dcterms:modified>
  <cp:revision>4</cp:revision>
  <dc:subject/>
  <dc:title/>
</cp:coreProperties>
</file>