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5479178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01» липня 2021 р.</w:t>
        <w:tab/>
        <w:t>№ 19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 призначення виконуючим обов'язки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ий обласний госпіталь ветеранів війн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АТАЙЧУКА Віталія Петрович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заяву ПОЛАТАЙЧУКА Віталія Петровича щодо його призначення виконуючим обов'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:</w:t>
      </w:r>
    </w:p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1. Призначити ПОЛАТАЙЧУКА Віталія Петровича виконуючим обов'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з 02.07.2021 року по 01.09.2021 року.</w:t>
      </w:r>
    </w:p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Віталія ПОЛАТАЙЧУКА від 01.07.2021 року.</w:t>
      </w:r>
    </w:p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італію ПОЛАТАЙЧУКУ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color w:val="1F1F1F"/>
          <w:sz w:val="28"/>
          <w:szCs w:val="28"/>
          <w:shd w:fill="FFFFFF" w:val="clear"/>
        </w:rPr>
        <w:t>43287790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1:00Z</dcterms:created>
  <dc:creator>Kostyantun</dc:creator>
  <dc:description/>
  <cp:keywords/>
  <dc:language>en-US</dc:language>
  <cp:lastModifiedBy>Користувач Windows</cp:lastModifiedBy>
  <cp:lastPrinted>2021-07-01T17:00:00Z</cp:lastPrinted>
  <dcterms:modified xsi:type="dcterms:W3CDTF">2021-07-07T14:35:00Z</dcterms:modified>
  <cp:revision>4</cp:revision>
  <dc:subject/>
  <dc:title> </dc:title>
</cp:coreProperties>
</file>