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9291496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1» липня 2021 р.</w:t>
        <w:tab/>
        <w:t xml:space="preserve">                                                                                  № 197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звільнення виконуючого обов'язки</w:t>
            </w:r>
            <w:r>
              <w:rPr/>
              <w:t xml:space="preserve"> </w:t>
            </w:r>
            <w:r>
              <w:rPr>
                <w:b/>
              </w:rPr>
              <w:t xml:space="preserve">директора комунального закладу «Чернівецька обласна дитячо-юнацька спортивна школа «Авангард» 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>
                <w:szCs w:val="28"/>
              </w:rPr>
              <w:t>Юліана ГЕРМАНЮКА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>Керуючись статтею 55 Закону України «</w:t>
      </w:r>
      <w:r>
        <w:rPr>
          <w:bCs/>
        </w:rPr>
        <w:t xml:space="preserve">Про місцеве самоврядування в Україні», </w:t>
      </w:r>
      <w:r>
        <w:rPr/>
        <w:t xml:space="preserve">пунктом 2 частини 1 статті 36 Кодексу законів про працю в Україні, 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</w:t>
      </w:r>
      <w:r>
        <w:rPr>
          <w:lang w:val="en-US"/>
        </w:rPr>
        <w:t>V</w:t>
      </w:r>
      <w:r>
        <w:rPr/>
        <w:t xml:space="preserve">ІІ скликання від 13.09.2017 </w:t>
        <w:br/>
        <w:t>№ 164-15/17, у зв’язку з закінченням терміну дії виконання обов’язків директора комунального закладу «Чернівецька обласна дитячо-юнацька спортивна школа «Авангард» та враховуючи  рішення 3-ї сесії обласної ради VІІІ скликання від 30.06.2021 № 144-3/21 «Про призначення ПАНЬКА Дмитра Анатолійовича на посаду директора к</w:t>
      </w:r>
      <w:r>
        <w:rPr>
          <w:color w:val="000000"/>
        </w:rPr>
        <w:t xml:space="preserve">омунального закладу </w:t>
      </w:r>
      <w:r>
        <w:rPr/>
        <w:t>«Чернівецька обласна дитячо-юнацька спортивна школа «Авангард»: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1. Звільнити ГЕРМАНЮКА Юліана Степановича від виконання обов'язків директора комунального закладу «Чернівецька обласна дитячо-юнацька спортивна школа «Авангард»</w:t>
      </w:r>
      <w:r>
        <w:rPr>
          <w:sz w:val="28"/>
        </w:rPr>
        <w:t xml:space="preserve"> на підставі пункту 2 частини 1 статті 36 Кодексу законів про працю в Україні з 01.07.2021року.</w:t>
      </w:r>
    </w:p>
    <w:p>
      <w:pPr>
        <w:pStyle w:val="Normal"/>
        <w:jc w:val="both"/>
        <w:rPr/>
      </w:pPr>
      <w:r>
        <w:rPr/>
        <w:tab/>
        <w:t>Підстава: рішення обласної ради «Про призначення ПАНЬКА Дмитра Анатолійовича на посаду директора к</w:t>
      </w:r>
      <w:r>
        <w:rPr>
          <w:color w:val="000000"/>
        </w:rPr>
        <w:t xml:space="preserve">омунального закладу </w:t>
      </w:r>
      <w:r>
        <w:rPr/>
        <w:t>«Чернівецька обласна дитячо-юнацька спортивна школа «Авангард» від 30.06.2021                № 144-3/21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2. Доручити Управлінню молоді та спорту Чернівецької обласної державної адміністрації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2.1. Забезпечити у встановленому порядку організацію приймання-передачі товарно-матеріальних цінностей та документації к</w:t>
      </w:r>
      <w:r>
        <w:rPr>
          <w:color w:val="000000"/>
        </w:rPr>
        <w:t xml:space="preserve">омунального закладу </w:t>
      </w:r>
      <w:r>
        <w:rPr/>
        <w:t>«Чернівецька обласна дитячо-юнацька спортивна школа «Авангард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2.2.  Видати наказ про звільнення Юліана ГЕРМАНЮКА  від виконання обов'язків директора комунального закладу «Чернівецька обласна дитячо-юнацька спортивна школа «Авангард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3. Вважати таким, що втратило чинність, розпорядження голови Чернівецької обласної ради від 26.04.2021 № 93 «Про призначення виконуючим обов’язки директора комунального закладу «Чернівецька обласна дитячо-юнацька спортивна школа «Авангард»</w:t>
      </w:r>
      <w:r>
        <w:rPr>
          <w:b/>
        </w:rPr>
        <w:t xml:space="preserve"> </w:t>
      </w:r>
      <w:r>
        <w:rPr/>
        <w:t>Юліана ГЕРМАНЮКА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 Контроль за виконанням цього розпорядження покласти на першого заступника голови обласної ради Миколу ГУЙТОРА, Управління молоді та спорту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58:00Z</dcterms:created>
  <dc:creator>Kostyantun</dc:creator>
  <dc:description/>
  <cp:keywords/>
  <dc:language>en-US</dc:language>
  <cp:lastModifiedBy>Користувач Windows</cp:lastModifiedBy>
  <cp:lastPrinted>2021-07-02T08:14:00Z</cp:lastPrinted>
  <dcterms:modified xsi:type="dcterms:W3CDTF">2021-07-07T14:28:00Z</dcterms:modified>
  <cp:revision>4</cp:revision>
  <dc:subject/>
  <dc:title> </dc:title>
</cp:coreProperties>
</file>