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7247324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1» липня  2021 р.</w:t>
        <w:tab/>
        <w:t xml:space="preserve">                                                                 № 196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астосування стягнення за порушення трудової дисципліни, розірвання трудових відносин та звільнення від виконання обов'язків </w:t>
            </w:r>
            <w:r>
              <w:rPr>
                <w:szCs w:val="28"/>
              </w:rPr>
              <w:t>генерального директора обласного комунального некомерційного підприємства «Чернівецький обласний госпіталь ветеранів війн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я КОЖУХАРЯ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 xml:space="preserve">Керуючись частиною 7 статті 55 Закону України «Про місцеве самоврядування в Україні», </w:t>
      </w:r>
      <w:r>
        <w:rPr>
          <w:rFonts w:eastAsia="Times New Roman"/>
          <w:shd w:fill="FFFFFF" w:val="clear"/>
          <w:lang w:eastAsia="uk-UA"/>
        </w:rPr>
        <w:t xml:space="preserve"> керуючись статтями 40,41 та 149 Кодексу законів про працю України, на підставі листа Чернівецької обласної державної адміністрації від 18.05.2021  № 01.42/18-861 про результати роботи робочої групи та висновку </w:t>
      </w:r>
      <w:r>
        <w:rPr>
          <w:bCs/>
        </w:rPr>
        <w:t xml:space="preserve">постійної комісії обласної ради з питань </w:t>
      </w:r>
      <w:r>
        <w:rPr/>
        <w:t>управління об’єктами спільної власності територіальних громад сіл, селищ, міст області від 25.06.2021, у</w:t>
      </w:r>
      <w:r>
        <w:rPr>
          <w:rFonts w:eastAsia="Times New Roman"/>
          <w:shd w:fill="FFFFFF" w:val="clear"/>
          <w:lang w:eastAsia="uk-UA"/>
        </w:rPr>
        <w:t xml:space="preserve"> зв’язку з встановленими грубими порушеннями під час виконання обов’язків </w:t>
      </w:r>
      <w:r>
        <w:rPr/>
        <w:t xml:space="preserve">генерального директора обласного комунального некомерційного підприємства «Чернівецький обласний госпіталь ветеранів війни» </w:t>
      </w:r>
      <w:r>
        <w:rPr>
          <w:rFonts w:eastAsia="Times New Roman"/>
          <w:shd w:fill="FFFFFF" w:val="clear"/>
          <w:lang w:eastAsia="uk-UA"/>
        </w:rPr>
        <w:t xml:space="preserve">у різних сферах господарювання, веденні бухгалтерського обліку, нарахуваннях, виплатах та преміюваннях, неналежним керівництвом роботою підприємства, </w:t>
      </w:r>
      <w:r>
        <w:rPr/>
        <w:t>за порушення трудової дисциплін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uk-UA"/>
        </w:rPr>
        <w:br/>
      </w:r>
      <w:r>
        <w:rPr/>
        <w:tab/>
        <w:t>1. Застосувати до</w:t>
      </w:r>
      <w:r>
        <w:rPr>
          <w:rFonts w:eastAsia="Times New Roman"/>
          <w:shd w:fill="FFFFFF" w:val="clear"/>
          <w:lang w:eastAsia="uk-UA"/>
        </w:rPr>
        <w:t xml:space="preserve"> </w:t>
      </w:r>
      <w:r>
        <w:rPr/>
        <w:t>Василя Михайловича КОЖУХАРЯ  стягнення у вигляді звільнення згідно з п.2 ст.147 Кодексу законів про працю Україн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ідстава: довідка про результати робочої групи обласного комунального некомерційного підприємства «Чернівецький обласний госпіталь ветеранів війни» від 17.05.2021, матеріали робочої групи, висновок </w:t>
      </w:r>
      <w:r>
        <w:rPr>
          <w:bCs/>
        </w:rPr>
        <w:t xml:space="preserve">постійної комісії обласної ради з питань </w:t>
      </w:r>
      <w:r>
        <w:rPr/>
        <w:t>управління об’єктами спільної власності територіальних громад сіл, селищ, міст області від 25.06.202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Розірвати трудові відносини та звільнити  Василя Михайловича КОЖУХАРЯ від виконання обов'язків генерального директора обласного комунального некомерційного підприємства «Чернівецький обласний госпіталь ветеранів війни» згідно з п.2 та п.3 ст. 40 та п.1 ст. 41 Кодексу законів про працю України, у зв'язку із </w:t>
      </w:r>
      <w:r>
        <w:rPr>
          <w:rFonts w:eastAsia="Times New Roman"/>
          <w:shd w:fill="FFFFFF" w:val="clear"/>
          <w:lang w:eastAsia="uk-UA"/>
        </w:rPr>
        <w:t>порушенням трудової дисципліни</w:t>
      </w:r>
      <w:r>
        <w:rPr>
          <w:rFonts w:eastAsia="Times New Roman"/>
          <w:lang w:eastAsia="uk-UA"/>
        </w:rPr>
        <w:t xml:space="preserve"> </w:t>
      </w:r>
      <w:r>
        <w:rPr/>
        <w:t>з 01.07.2021.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  <w:t xml:space="preserve">Підстава: довідка про результати робочої групи обласного комунального некомерційного підприємства «Чернівецький обласний госпіталь ветеранів війни» від 17.05.2021, висновок </w:t>
      </w:r>
      <w:r>
        <w:rPr>
          <w:bCs/>
          <w:sz w:val="28"/>
          <w:szCs w:val="28"/>
        </w:rPr>
        <w:t xml:space="preserve">постійної комісії обласної ради з питань </w:t>
      </w:r>
      <w:r>
        <w:rPr>
          <w:sz w:val="28"/>
          <w:szCs w:val="28"/>
        </w:rPr>
        <w:t>управління об’єктами спільної власності територіальних громад сіл, селищ, міст області</w:t>
      </w:r>
      <w:r>
        <w:rPr/>
        <w:t xml:space="preserve"> </w:t>
      </w:r>
      <w:r>
        <w:rPr>
          <w:sz w:val="28"/>
          <w:szCs w:val="28"/>
        </w:rPr>
        <w:t>від 25.06.2021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Доручити Департаменту охорони здоров’я Чернівецької обласної державної адміністрації забезпечити у встановленому порядку організацію приймання-передачі товарно-матеріальних цінностей та документації обласного комунального некомерційного підприємства «Чернівецький обласний госпіталь ветеранів війн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 Розпорядження голови Чернівецької обласної ради від 07.10.2019 </w:t>
      </w:r>
      <w:r>
        <w:rPr>
          <w:lang w:val="ru-RU"/>
        </w:rPr>
        <w:br/>
      </w:r>
      <w:r>
        <w:rPr/>
        <w:t>№ 317 «Про призначення Кожухаря В.М. виконуючим обов’язки генерального директора обласного комунального некомерційного підприємства «Чернівецький обласний госпіталь ветеранів війни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 xml:space="preserve">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1:00Z</dcterms:created>
  <dc:creator>Kostyantun</dc:creator>
  <dc:description/>
  <cp:keywords/>
  <dc:language>en-US</dc:language>
  <cp:lastModifiedBy>Користувач Windows</cp:lastModifiedBy>
  <cp:lastPrinted>2021-07-01T10:28:00Z</cp:lastPrinted>
  <dcterms:modified xsi:type="dcterms:W3CDTF">2021-07-06T13:42:00Z</dcterms:modified>
  <cp:revision>4</cp:revision>
  <dc:subject/>
  <dc:title> </dc:title>
</cp:coreProperties>
</file>