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48322753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638" w:leader="none"/>
        </w:tabs>
        <w:rPr/>
      </w:pPr>
      <w:r>
        <w:rPr/>
        <w:t>«</w:t>
      </w:r>
      <w:r>
        <w:rPr>
          <w:lang w:val="ru-RU"/>
        </w:rPr>
        <w:t>11</w:t>
      </w:r>
      <w:r>
        <w:rPr/>
        <w:t>» червня 2021р.</w:t>
        <w:tab/>
        <w:t>№ 179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участь у Міжнародному форумі міжрегіонального та міжмуніципального транскордонного співробітництва в м. Ужгород        14-15 червня 2021 рок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керівництва Чернівецької обласної ради у Міжнародному форумі міжрегіонального та міжмуніципального транскордонного співробітництва в м. Ужгород 14-15 червня 2021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керівництва Чернівецької обласної ради у Міжнародному форум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відділу виконавчого апарату обласної ради провести витрати на організацію участі керівництва Чернівецької обласної ради у форумі за рахунок коштів, передбачених в обласному бюджеті на Регіональну програму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5.1, 5.5, 5.8, 5.9 Регіональної програми сприяння розвитку громадянського суспільства, відзначення свят державного, регіонального, місцевого значення та здійснення представницьких, інших заходів у Чернівецькій області на 2021-2023 роки, затвердженого розпорядженням голови обласної ради від 31 березня 2021 року №52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0:00Z</dcterms:created>
  <dc:creator>User</dc:creator>
  <dc:description/>
  <cp:keywords/>
  <dc:language>en-US</dc:language>
  <cp:lastModifiedBy>Користувач Windows</cp:lastModifiedBy>
  <cp:lastPrinted>2021-06-15T16:57:00Z</cp:lastPrinted>
  <dcterms:modified xsi:type="dcterms:W3CDTF">2021-06-22T14:04:00Z</dcterms:modified>
  <cp:revision>9</cp:revision>
  <dc:subject/>
  <dc:title> </dc:title>
</cp:coreProperties>
</file>