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2.9pt" filled="f" o:ole="">
            <v:imagedata r:id="rId3" o:title=""/>
          </v:shape>
          <o:OLEObject Type="Embed" ProgID="" ShapeID="ole_rId2" DrawAspect="Content" ObjectID="_320818465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tabs>
          <w:tab w:val="clear" w:pos="708"/>
          <w:tab w:val="right" w:pos="9214" w:leader="none"/>
        </w:tabs>
        <w:rPr>
          <w:szCs w:val="28"/>
          <w:lang w:val="ru-RU"/>
        </w:rPr>
      </w:pPr>
      <w:r>
        <w:rPr>
          <w:szCs w:val="28"/>
        </w:rPr>
        <w:t>7 червня 2021 р.</w:t>
        <w:tab/>
        <w:t>№</w:t>
      </w:r>
      <w:r>
        <w:rPr>
          <w:szCs w:val="28"/>
          <w:lang w:val="ru-RU"/>
        </w:rPr>
        <w:t xml:space="preserve"> 170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 внесення змін до розпорядження голови Чернівецької обласної ради від 16.04.2021. № 70 «Про призначення іменних стипендій обласної ради студентам закладів вищої та фахової передвищої освіти з числа дітей-сиріт, дітей напівсиріт один з батьків яких інвалід І групи, та дітей, позбавлених батьківського піклування»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частиною 7 статті 55 Закону України «Про місцеве самоврядування в Україні», відповідно до рішення 2-ї сесії облас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31.03.2021. № 117-2/21 «Про </w:t>
      </w:r>
      <w:r>
        <w:rPr>
          <w:sz w:val="27"/>
          <w:szCs w:val="27"/>
        </w:rPr>
        <w:t>встановлення іменних стипендій студентам закладів вищої та фахової передвищої освіти з числа дітей-сиріт, дітей напівсиріт один з батьків яких інвалід І групи, та дітей, позбавлених батьківського піклування</w:t>
      </w:r>
      <w:r>
        <w:rPr>
          <w:sz w:val="28"/>
          <w:szCs w:val="28"/>
        </w:rPr>
        <w:t>», розглянувши клопотання обласної державної адміністрації від 05.05.2021. № 01.41/18-780 та враховуючи висновок постійної комісії обласної ради з питань освіти, науки, культури, туризму, спорту та молодіжної політики від 03.06.2021. № 6/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довжити виплату іменної стипендії студентці 3 курсу Чернівецького національного університету імені Юрія Федьковича Яроцькій Анастасії Іванівні до 31.12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 зв’язку із одруженням студентки 3 курсу Чернівецького національного університету імені Юрія Федьковича Курсеітової Крістіни Рустемівни здійснити зміну прізвища на Бощу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мінити термін призначення іменної стипендії з 01.01.2021 до 30.06.202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удентам 5 курсу Вищого державного навчального закладу України «Буковинський державний медичний університет»: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1.1. Гаврик Ксенії Олександрівні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1.2. Кравцю Віктору Іванови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удентам 4 курсу Новоселицького медичного фахового коледжу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2.1. Рибчук Валентині Денисівні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2.2. Кочервей Вікторії Валеріївн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туденці 3 курсу Державного вищого навчального закладу «Чернівецький коледж дизайну та економіки» Радучич Людмилі Анатоліївн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мінити термін призначення іменної стипендії студенці 4 курсу Державного вищого навчального закладу «Чернівецький індустріальний коледж» Чокан Наталії Юріївні з 01.01.2021 до 31.12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ивести зі списків студентів Чернівецького юридичного фахового коледжу Національного університету «Одеська юридична академія» студентку 4 курсу Чебан Анну Володимирівну та внести її до списку студентів Чернівецького юридичного інституту Національного університету «Одеська юридична академія» призначивши їй стипендію з 01.01.2021 до 30.06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 зв’язку із невиконанням навчального плану виключити зі списків на призначення іменної стипендії обласної ради студента Педагогічного фахового коледжу Чернівецького національного університету імені Юрія Федьковича Фітяка Нікіту Петровича з 01.04.2021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7. Контроль за виконанням даного розпорядження покласти на заступника голови обласної ради Михайла ПАВЛЮКА, Департамент освіти і науки обласної державної адміністрації (Людвига ЦУРКАН) та постійну комісію обласної ради з питань освіти, науки, культури, туризму, спорту та молодіжної політики (Оксана ПАЛІЙЧУ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>
          <w:b/>
          <w:sz w:val="28"/>
        </w:rPr>
        <w:t>голови обласної ради</w:t>
        <w:tab/>
        <w:t>Микола ГУЙТОР</w:t>
      </w:r>
    </w:p>
    <w:sectPr>
      <w:footerReference w:type="default" r:id="rId4"/>
      <w:type w:val="nextPage"/>
      <w:pgSz w:w="11906" w:h="16838"/>
      <w:pgMar w:left="1701" w:right="569" w:gutter="0" w:header="0" w:top="56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Calibri"/>
      <w:b/>
      <w:sz w:val="52"/>
      <w:lang w:val="uk-UA" w:bidi="ar-SA"/>
    </w:rPr>
  </w:style>
  <w:style w:type="character" w:styleId="2">
    <w:name w:val="Заголовок 2 Знак"/>
    <w:basedOn w:val="Style11"/>
    <w:qFormat/>
    <w:rPr>
      <w:rFonts w:eastAsia="Calibri"/>
      <w:b/>
      <w:sz w:val="36"/>
      <w:lang w:val="uk-UA" w:bidi="ar-SA"/>
    </w:rPr>
  </w:style>
  <w:style w:type="character" w:styleId="3">
    <w:name w:val="Заголовок 3 Знак"/>
    <w:basedOn w:val="Style11"/>
    <w:qFormat/>
    <w:rPr>
      <w:rFonts w:eastAsia="Calibri"/>
      <w:b/>
      <w:sz w:val="28"/>
      <w:lang w:val="uk-UA" w:bidi="ar-SA"/>
    </w:rPr>
  </w:style>
  <w:style w:type="character" w:styleId="Style12">
    <w:name w:val="Нижний колонтитул Знак"/>
    <w:basedOn w:val="Style11"/>
    <w:qFormat/>
    <w:rPr>
      <w:rFonts w:eastAsia="Calibri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49:00Z</dcterms:created>
  <dc:creator>Makoviychuk</dc:creator>
  <dc:description/>
  <cp:keywords/>
  <dc:language>en-US</dc:language>
  <cp:lastModifiedBy>Користувач Windows</cp:lastModifiedBy>
  <cp:lastPrinted>2021-06-02T10:24:00Z</cp:lastPrinted>
  <dcterms:modified xsi:type="dcterms:W3CDTF">2021-06-10T11:25:00Z</dcterms:modified>
  <cp:revision>8</cp:revision>
  <dc:subject/>
  <dc:title> </dc:title>
</cp:coreProperties>
</file>