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6.05pt" filled="f" o:ole="">
            <v:imagedata r:id="rId3" o:title=""/>
          </v:shape>
          <o:OLEObject Type="Embed" ProgID="" ShapeID="ole_rId2" DrawAspect="Content" ObjectID="_2056051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3 червня </w:t>
      </w:r>
      <w:r>
        <w:rPr/>
        <w:t xml:space="preserve"> 2021 р.</w:t>
        <w:tab/>
        <w:tab/>
        <w:tab/>
        <w:tab/>
        <w:t xml:space="preserve">                                            </w:t>
      </w:r>
      <w:r>
        <w:rPr>
          <w:lang w:val="ru-RU"/>
        </w:rPr>
        <w:t xml:space="preserve">               </w:t>
      </w:r>
      <w:r>
        <w:rPr/>
        <w:t>№</w:t>
      </w:r>
      <w:r>
        <w:rPr>
          <w:lang w:val="ru-RU"/>
        </w:rPr>
        <w:t>16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виділення коштів, передбачених </w:t>
            </w:r>
            <w:r>
              <w:rPr>
                <w:b/>
                <w:sz w:val="28"/>
                <w:szCs w:val="28"/>
              </w:rPr>
              <w:t xml:space="preserve"> Регіональною програмою із забезпечення повноважень щодо управління майном спільної власності територіальних громад сіл, селищ, міст області на 2021-2023 роки</w:t>
            </w:r>
          </w:p>
        </w:tc>
      </w:tr>
      <w:tr>
        <w:trPr>
          <w:trHeight w:val="6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2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ь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, затвердженої рішенням </w:t>
        <w:br/>
        <w:t xml:space="preserve">2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I скликання від 30.03.2021 №13-2/21, Порядку 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, затвердженого розпорядженням голови обласної ради від 07.04.2021 №57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ілити кошти у сумі 700 (сімсот) гривень 00 коп. для оплати послуг з оприлюднення інформаційних матеріалів, в тому числі оголошень, Колективному підприємству редакція газети «Буковина» відповідно до умов договору від 02.06.2021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відділу виконавчого апарату обласної ради </w:t>
        <w:br/>
        <w:t xml:space="preserve">(Галина ЯШАН) провести оплату зазначених видатків за рахунок коштів, передбачених Регіональною програмою із забезпечення повноважень щодо управління майном спільної власності територіальних громад сіл, селищ, міст області на 2021-2023 ро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цільовим використанням коштів покласти на фінансовий відділ виконавчого апарату обласної ради (Галина ЯШАН) </w:t>
        <w:br/>
        <w:t xml:space="preserve">та управління з питань забезпечення повноважень щодо управління об’єктами спільної власності виконавчого апарату обласної ради </w:t>
        <w:br/>
        <w:t xml:space="preserve">(Степан ЧЕРНУШКА). 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и обласної ради                                                           Микола ГУЙТОР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UkrainianTimesET" w:hAnsi="UkrainianTimesET" w:cs="UkrainianTimesET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0:00Z</dcterms:created>
  <dc:creator>1</dc:creator>
  <dc:description/>
  <cp:keywords/>
  <dc:language>en-US</dc:language>
  <cp:lastModifiedBy>Користувач Windows</cp:lastModifiedBy>
  <cp:lastPrinted>2021-06-03T09:39:00Z</cp:lastPrinted>
  <dcterms:modified xsi:type="dcterms:W3CDTF">2021-06-08T07:00:00Z</dcterms:modified>
  <cp:revision>5</cp:revision>
  <dc:subject/>
  <dc:title/>
</cp:coreProperties>
</file>