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0414870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15</w:t>
      </w:r>
      <w:r>
        <w:rPr/>
        <w:t>" січня 2020р.</w:t>
        <w:tab/>
        <w:t xml:space="preserve">№ </w:t>
      </w:r>
      <w:r>
        <w:rPr>
          <w:lang w:val="ru-RU"/>
        </w:rPr>
        <w:t>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Мочульського В.М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szCs w:val="28"/>
              </w:rPr>
              <w:t>виконуючим обов'язки генерального директора обласного комунального некомерційного підприємства "Чернівецький обласний центр з профілактики та боротьби зі СНІДом"</w:t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еруючись статтею 55 Закону України "Про місцеве самоврядування в Україні", відповідно до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.09.2017р. № 164-15/17, рішення 33-ї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2.09.2019р. № 124-33/19 "Про створення обласного комунального некомерційного підприємства "Чернівецький обласний центр з профілактики та боротьби зі СНІДом" та враховуючи заяву головного лікаря ОКУ "Чернівецький обласний центр з профілактики та боротьби зі СНІДом" Мочульського В.М.. від 15.01.2020 року щодо його призначення виконуючим обов'язки генерального директора обласного комунального некомерційного підприємства "Чернівецький обласний центр з профілактики та боротьби зі СНІДом":</w:t>
      </w:r>
    </w:p>
    <w:p>
      <w:pPr>
        <w:pStyle w:val="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чити Мочульського Володимира Миколайовича виконуючим обов'язки генерального директора обласного комунального некомерційного підприємства "Чернівецький обласний центр з профілактики та боротьби зі СНІДом"  з 20 січ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Мочульського В.М. від 15.01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4:00Z</dcterms:created>
  <dc:creator>Kostyantun</dc:creator>
  <dc:description/>
  <cp:keywords/>
  <dc:language>en-US</dc:language>
  <cp:lastModifiedBy>Користувач Windows</cp:lastModifiedBy>
  <cp:lastPrinted>2020-01-15T12:23:00Z</cp:lastPrinted>
  <dcterms:modified xsi:type="dcterms:W3CDTF">2020-01-22T08:31:00Z</dcterms:modified>
  <cp:revision>3</cp:revision>
  <dc:subject/>
  <dc:title> </dc:title>
</cp:coreProperties>
</file>