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62275132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pBdr>
          <w:bottom w:val="nil"/>
        </w:pBdr>
        <w:spacing w:lineRule="atLeast" w:line="0"/>
        <w:ind w:right="-6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spacing w:lineRule="atLeast" w:line="0"/>
        <w:ind w:right="-6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Heading2"/>
        <w:spacing w:lineRule="atLeast" w:line="0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tLeast" w:line="480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5»  березня 2021 р.</w:t>
        <w:tab/>
        <w:tab/>
        <w:tab/>
        <w:tab/>
        <w:tab/>
        <w:t xml:space="preserve">       </w:t>
        <w:tab/>
        <w:tab/>
        <w:t xml:space="preserve"> № 15-н</w:t>
      </w:r>
    </w:p>
    <w:p>
      <w:pPr>
        <w:pStyle w:val="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right="4677" w:hanging="0"/>
        <w:rPr>
          <w:sz w:val="26"/>
          <w:szCs w:val="26"/>
        </w:rPr>
      </w:pPr>
      <w:r>
        <w:rPr>
          <w:sz w:val="26"/>
          <w:szCs w:val="26"/>
        </w:rPr>
        <w:t>Про відзначення з  нагоди Міжнародного жіночого Дн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before="120" w:after="0"/>
        <w:ind w:right="141" w:firstLine="709"/>
        <w:jc w:val="both"/>
        <w:rPr/>
      </w:pPr>
      <w:r>
        <w:rPr>
          <w:b w:val="false"/>
          <w:sz w:val="26"/>
          <w:szCs w:val="26"/>
        </w:rPr>
        <w:t>Відповідно до Положення про Почесну грамоту Чернівецької обласної ради, затвердженого рішенням 2-ї сесії обласної ради ХХІІІ скликання від 09.07.1998  № 60/2-98 (зі змінами), нагородити  Почесною грамотою обласної ради: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TextBody"/>
              <w:suppressAutoHyphens w:val="true"/>
              <w:spacing w:lineRule="auto" w:line="276" w:before="24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НЮК</w:t>
              <w:br/>
              <w:t>Любов Олексіївну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uppressAutoHyphens w:val="tru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депутата Чернівецької обласної ради VII, VIIІ скликань, генерального директора ТОВ Телекомпанія «Місто ТБ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uppressAutoHyphens w:val="true"/>
              <w:spacing w:before="57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ЧУК</w:t>
            </w:r>
          </w:p>
          <w:p>
            <w:pPr>
              <w:pStyle w:val="TextBody"/>
              <w:suppressAutoHyphens w:val="true"/>
              <w:spacing w:lineRule="auto" w:line="276" w:before="57" w:after="57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у Георгіївну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депутата Чернівецької обласної ради VI, VII та VIIІ скликань, приватного підприємця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ОБЕВКО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Ольгу Петрівну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211"/>
              <w:spacing w:lineRule="auto" w:line="240" w:before="0" w:after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епутата Чернівецької обласної ради VII, VIIІ скликань,  лікаря-інфекціоніста</w:t>
            </w:r>
          </w:p>
          <w:p>
            <w:pPr>
              <w:pStyle w:val="21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мунального некомерційного підприємства "Чернівецька обласна дитяча клінічна лікарня"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ФІЛІПОВУ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Оксану Олександрівну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депутата Чернівецької обласної ради VIIІ скликання, приватного підприємця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uk-UA"/>
              </w:rPr>
              <w:t xml:space="preserve">ЛЕВИЦЬКУ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Анжелу Петрівну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21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депутата Чернівецької обласної ради VIIІ скликання, генерального директора  ОКНП "Чернівецька обласна психіатрична лікарня"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АРАПЧІЄВСЬКУ </w:t>
              <w:br/>
              <w:t>Валентину Григорівну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21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депутата Чернівецької обласної ради VIIІ скликанн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ІНСЬКУ</w:t>
              <w:br/>
              <w:t>Марію Степанівну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а Чернівецької обласної ради VIIІ скликання, </w:t>
            </w:r>
            <w:r>
              <w:rPr>
                <w:sz w:val="26"/>
                <w:szCs w:val="26"/>
                <w:lang w:eastAsia="uk-UA"/>
              </w:rPr>
              <w:t>приватного підприємця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АЛАНЧУ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Анжеліку Володимирівн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211"/>
              <w:spacing w:lineRule="auto" w:line="240" w:before="0" w:after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 xml:space="preserve">депутата Чернівецької обласної ради VIIІ скликання, </w:t>
            </w:r>
            <w:r>
              <w:rPr>
                <w:sz w:val="26"/>
                <w:szCs w:val="26"/>
                <w:lang w:eastAsia="uk-UA"/>
              </w:rPr>
              <w:t>генерального директора КНП «Чернівецький обласний центр служби крові»</w:t>
            </w:r>
          </w:p>
        </w:tc>
      </w:tr>
    </w:tbl>
    <w:p>
      <w:pPr>
        <w:pStyle w:val="TextBody"/>
        <w:spacing w:before="120" w:after="0"/>
        <w:rPr/>
      </w:pPr>
      <w:r>
        <w:rPr>
          <w:sz w:val="26"/>
          <w:szCs w:val="26"/>
        </w:rPr>
        <w:tab/>
        <w:t xml:space="preserve">за багаторічну сумлінну працю, високий професіоналізм, значний особистий внесок у соціально-економічний розвиток Чернівецької області, плідну депутатську діяльність та з нагоди </w:t>
      </w:r>
      <w:r>
        <w:rPr>
          <w:b/>
          <w:sz w:val="26"/>
          <w:szCs w:val="26"/>
        </w:rPr>
        <w:t>Міжнародного жіночого Дня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right="141" w:hanging="0"/>
        <w:rPr/>
      </w:pPr>
      <w:r>
        <w:rPr>
          <w:sz w:val="26"/>
          <w:szCs w:val="26"/>
        </w:rPr>
        <w:t>Голова обласної ради</w:t>
        <w:tab/>
        <w:t xml:space="preserve">                                 </w:t>
        <w:tab/>
        <w:t xml:space="preserve">  </w:t>
        <w:tab/>
        <w:t xml:space="preserve">          Олексій БОЙКО</w:t>
      </w: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-7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  <w:lang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5:00Z</dcterms:created>
  <dc:creator>Olga Andreeva</dc:creator>
  <dc:description/>
  <cp:keywords/>
  <dc:language>en-US</dc:language>
  <cp:lastModifiedBy>Користувач Windows</cp:lastModifiedBy>
  <cp:lastPrinted>2021-03-05T09:02:00Z</cp:lastPrinted>
  <dcterms:modified xsi:type="dcterms:W3CDTF">2021-03-09T08:27:00Z</dcterms:modified>
  <cp:revision>3</cp:revision>
  <dc:subject/>
  <dc:title/>
</cp:coreProperties>
</file>