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87197271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«28» травня  2021р.                                                                             №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оголошення конкурсу на зайняття вакантної посади генерального директора </w:t>
            </w:r>
            <w:r>
              <w:rPr>
                <w:color w:val="000000"/>
                <w:szCs w:val="28"/>
              </w:rPr>
              <w:t>обласного комунального підприємства «Буковинська книг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ідповідно до ст.55 Закону України «Про місцеве самоврядування в Україні» та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 №164-15/17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голосити конкурс на зайняття вакантної посади генерального директора </w:t>
      </w:r>
      <w:r>
        <w:rPr>
          <w:color w:val="000000"/>
        </w:rPr>
        <w:t>обласного комунального підприємства «Буковинська книга».</w:t>
      </w:r>
    </w:p>
    <w:p>
      <w:pPr>
        <w:pStyle w:val="Normal"/>
        <w:ind w:firstLine="708"/>
        <w:jc w:val="both"/>
        <w:rPr/>
      </w:pPr>
      <w:r>
        <w:rPr/>
        <w:t xml:space="preserve">2. Сформувати склад конкурсної комісії для проведення конкурсу на зайняття вакантної посади генерального директора </w:t>
      </w:r>
      <w:r>
        <w:rPr>
          <w:color w:val="000000"/>
        </w:rPr>
        <w:t>обласного комунального підприємства «Буковинська книга»</w:t>
      </w:r>
      <w:r>
        <w:rPr/>
        <w:t xml:space="preserve"> протягом періоду подання документів кандидатами.</w:t>
      </w:r>
    </w:p>
    <w:p>
      <w:pPr>
        <w:pStyle w:val="Normal"/>
        <w:ind w:firstLine="708"/>
        <w:jc w:val="both"/>
        <w:rPr/>
      </w:pPr>
      <w:r>
        <w:rPr/>
        <w:t>3.  Повноваження щодо організації та проведення конкурсу покласти н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jc w:val="both"/>
        <w:rPr/>
      </w:pPr>
      <w:r>
        <w:rPr/>
        <w:tab/>
        <w:t xml:space="preserve">4.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оголошення про проведення конкурсу на зайняття вакантної посади генерального директора </w:t>
      </w:r>
      <w:r>
        <w:rPr>
          <w:color w:val="000000"/>
        </w:rPr>
        <w:t>обласного комунального підприємства «Буковинська книга»</w:t>
      </w:r>
      <w:r>
        <w:rPr/>
        <w:t xml:space="preserve"> в засобах масової інформації та на вебсайті обласної ради (текст оголошення додається).</w:t>
      </w:r>
    </w:p>
    <w:p>
      <w:pPr>
        <w:pStyle w:val="Normal"/>
        <w:ind w:firstLine="709"/>
        <w:jc w:val="both"/>
        <w:rPr/>
      </w:pPr>
      <w:r>
        <w:rPr/>
        <w:t>5. 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8» травня 2021р. №1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конкурсу на зайняття вакантної посади генерального директора </w:t>
      </w:r>
      <w:r>
        <w:rPr>
          <w:b/>
          <w:color w:val="000000"/>
          <w:sz w:val="24"/>
          <w:szCs w:val="24"/>
        </w:rPr>
        <w:t>обласного комунального підприємства «Буковинська книга»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ернівецька обласна рад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II скликання  від 13.09.2017р. №164-15/17, оголошує конкурс на зайняття вакантної посади генерального директора </w:t>
      </w:r>
      <w:r>
        <w:rPr>
          <w:color w:val="000000"/>
          <w:sz w:val="24"/>
          <w:szCs w:val="24"/>
        </w:rPr>
        <w:t>обласного комунального підприємства «Буковинська книга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йменування та місцезнаходження установи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обласне комунальне підприємство «Буковинська книга»</w:t>
      </w:r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м. Чернівці, вул. Якоба фон Петровича,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Основні вимоги до кандидатів: </w:t>
      </w:r>
      <w:r>
        <w:rPr>
          <w:sz w:val="24"/>
          <w:szCs w:val="24"/>
        </w:rPr>
        <w:t>громадянин України, вільне володіння українською мовою,  вища освіта</w:t>
      </w:r>
      <w:r>
        <w:rPr>
          <w:color w:val="000000"/>
          <w:sz w:val="24"/>
          <w:szCs w:val="24"/>
          <w:shd w:fill="FFFFFF" w:val="clear"/>
        </w:rPr>
        <w:t xml:space="preserve"> за освітньо-кваліфікаційними рівнями спеціаліст або магістр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досвід роботи на керівних посадах на підприємствах, установах або організаціях незалежно від форм власності (в тому числі господарських товариствах)</w:t>
      </w:r>
      <w:r>
        <w:rPr>
          <w:sz w:val="24"/>
          <w:szCs w:val="24"/>
        </w:rPr>
        <w:t xml:space="preserve">, має </w:t>
      </w:r>
      <w:r>
        <w:rPr>
          <w:sz w:val="24"/>
          <w:szCs w:val="24"/>
          <w:shd w:fill="FFFFFF" w:val="clear"/>
        </w:rPr>
        <w:t>високі моральні, ділові, професійні якості та організаторські здібності</w:t>
      </w:r>
      <w:r>
        <w:rPr>
          <w:sz w:val="24"/>
          <w:szCs w:val="24"/>
        </w:rPr>
        <w:t xml:space="preserve"> а також фізичний і психічний стан якого не перешкоджає виконанню посадових обов'яз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і в конкурсі необхідно подати такі документи:</w:t>
      </w:r>
    </w:p>
    <w:p>
      <w:pPr>
        <w:pStyle w:val="Normal"/>
        <w:spacing w:lineRule="auto" w:line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у на ім'я голови обласної ради про участь у конкурс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овий листок з обліку кадрів, автобіографію, фото розміром 3х4 с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ії документів про освіт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проходження попереднього (періодичного) психіатричного огляду, яка видається відповідно до Порядку проведення обов'язкових попередніх та періодичних психіатричних оглядів, затвердженого постановою Кабінету Міністрів України від 27 вересня 2000 року № 1465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наявність або відсутність судимостей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итяг з Єдиного державного реєстру осіб, які вчинили корупційні правопорушення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декларації про майно та доходи, витрати і зобов'язання фінансового характер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ї паспорта та ідентифікаційного коду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на обробку персональних даних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ію трудової книжки;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  <w:szCs w:val="24"/>
        </w:rPr>
        <w:t>пропозиції кандидата щодо подальшої господарської та фінансово-економічної діяльності к</w:t>
      </w:r>
      <w:r>
        <w:rPr>
          <w:color w:val="000000"/>
          <w:sz w:val="24"/>
          <w:szCs w:val="24"/>
        </w:rPr>
        <w:t>омунального закладу,</w:t>
      </w:r>
      <w:r>
        <w:rPr>
          <w:sz w:val="24"/>
          <w:szCs w:val="24"/>
        </w:rPr>
        <w:t xml:space="preserve"> викладені у довільній формі (бізнес-план, програма діяльності тощо).</w:t>
      </w:r>
    </w:p>
    <w:p>
      <w:pPr>
        <w:pStyle w:val="Normal"/>
        <w:spacing w:lineRule="auto" w:line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кументи від кандидатів приймаються Чернівецькою обласною радою протягом 20 календарних днів із моменту оприлюднення оголошення конкурсу в друкованих ЗМІ за адресою: м. Чернівці, вул. Грушевського, 1 (каб. 342), відповідальна особа –         Бабіцький С.А.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4"/>
          <w:szCs w:val="24"/>
        </w:rPr>
        <w:t xml:space="preserve">Довідки за телефоном: 52-39-27, адреса електронної пошти: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oblrad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Конкурс проводитиметься в приміщенні Чернівецької обласної ради за адресою:       м. Чернівці, вул. Грушевського, 1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2">
    <w:name w:val="Знак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3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0:00Z</dcterms:created>
  <dc:creator>Kostyantun</dc:creator>
  <dc:description/>
  <cp:keywords/>
  <dc:language>en-US</dc:language>
  <cp:lastModifiedBy>Користувач Windows</cp:lastModifiedBy>
  <cp:lastPrinted>2021-05-25T11:31:00Z</cp:lastPrinted>
  <dcterms:modified xsi:type="dcterms:W3CDTF">2021-05-31T11:48:00Z</dcterms:modified>
  <cp:revision>4</cp:revision>
  <dc:subject/>
  <dc:title> </dc:title>
</cp:coreProperties>
</file>