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511493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1»  березня 2021 р.</w:t>
        <w:tab/>
        <w:tab/>
        <w:tab/>
        <w:tab/>
        <w:tab/>
        <w:t xml:space="preserve">       </w:t>
        <w:tab/>
        <w:tab/>
        <w:t xml:space="preserve"> № 13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4677" w:hanging="0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членів громадської організації «Земляцтво буковинців </w:t>
        <w:br/>
        <w:t xml:space="preserve">у  м. Києві «Буковина»  з  нагоди </w:t>
      </w:r>
      <w:r>
        <w:rPr/>
        <w:t>Міжнародного жіночого Д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jc w:val="left"/>
              <w:rPr/>
            </w:pPr>
            <w:r>
              <w:rPr/>
              <w:t>КОСТИРЮ</w:t>
              <w:br/>
              <w:t>Ганну Дмитрівну</w:t>
              <w:br/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члена громадської організації «Земляцтво буковинців у м. Києві «Букови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РЕМЕЗ</w:t>
              <w:br/>
              <w:t>Олену Леонідівну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члена ради громадської організації «Земляцтво буковинців у м. Києві «Букови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>
                <w:szCs w:val="28"/>
              </w:rPr>
            </w:pPr>
            <w:r>
              <w:rPr>
                <w:szCs w:val="28"/>
              </w:rPr>
              <w:t>КАШУЛ</w:t>
              <w:br/>
              <w:t>Ольгу Іванівну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члена громадської організації «Земляцтво буковинців у м. Києві «Буковина»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діяльність в громадській організації «Земляцтво буковинців у м. Києві «Буковина», значний особистий внесок у справу піднесення ролі Земляцтва у зміцненні культурних, громадських та духовних зв’язків між громадянами Чернівецької області і столиці України – міста  Києва  та з нагоди </w:t>
      </w:r>
      <w:r>
        <w:rPr>
          <w:b/>
        </w:rPr>
        <w:t>Міжнародного жіночого Д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Olga Andreeva</dc:creator>
  <dc:description/>
  <cp:keywords/>
  <dc:language>en-US</dc:language>
  <cp:lastModifiedBy>Користувач Windows</cp:lastModifiedBy>
  <cp:lastPrinted>2021-02-23T16:22:00Z</cp:lastPrinted>
  <dcterms:modified xsi:type="dcterms:W3CDTF">2021-03-16T07:15:00Z</dcterms:modified>
  <cp:revision>3</cp:revision>
  <dc:subject/>
  <dc:title/>
</cp:coreProperties>
</file>