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30135708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«18» травня  2021р.                                                                             № 123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оголошення конкурсу на зайняття вакантної посади директора                     п</w:t>
            </w:r>
            <w:r>
              <w:rPr>
                <w:color w:val="000000"/>
                <w:szCs w:val="28"/>
              </w:rPr>
              <w:t>озашкільного оздоровчо-виховного закладу «Лунк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ідповідно до ст.55 Закону України «Про місцеве самоврядування в Україні», п.3 ст.21, ст.23 Закону України «Про позашкільну освіту» та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р. №164-15/17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олосити конкурс на зайняття вакантної посади директора п</w:t>
      </w:r>
      <w:r>
        <w:rPr>
          <w:color w:val="000000"/>
        </w:rPr>
        <w:t>озашкільного оздоровчо-виховного закладу «Лунка».</w:t>
      </w:r>
    </w:p>
    <w:p>
      <w:pPr>
        <w:pStyle w:val="Normal"/>
        <w:ind w:firstLine="708"/>
        <w:jc w:val="both"/>
        <w:rPr/>
      </w:pPr>
      <w:r>
        <w:rPr/>
        <w:t>2. Сформувати склад конкурсної комісії для проведення конкурсу на зайняття вакантної посади директора п</w:t>
      </w:r>
      <w:r>
        <w:rPr>
          <w:color w:val="000000"/>
        </w:rPr>
        <w:t>озашкільного оздоровчо-виховного закладу «Лунка»</w:t>
      </w:r>
      <w:r>
        <w:rPr/>
        <w:t xml:space="preserve"> протягом періоду подання документів кандидатами.</w:t>
      </w:r>
    </w:p>
    <w:p>
      <w:pPr>
        <w:pStyle w:val="Normal"/>
        <w:ind w:firstLine="708"/>
        <w:jc w:val="both"/>
        <w:rPr/>
      </w:pPr>
      <w:r>
        <w:rPr/>
        <w:t>3.  Повноваження щодо організації та проведення конкурсу покласти н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jc w:val="both"/>
        <w:rPr/>
      </w:pPr>
      <w:r>
        <w:rPr/>
        <w:tab/>
        <w:t>4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оголошення про проведення конкурсу на зайняття вакантної посади директора п</w:t>
      </w:r>
      <w:r>
        <w:rPr>
          <w:color w:val="000000"/>
        </w:rPr>
        <w:t>озашкільного оздоровчо-виховного закладу «Лунка»</w:t>
      </w:r>
      <w:r>
        <w:rPr/>
        <w:t xml:space="preserve"> в засобах масової інформації та на вебсайті обласної ради (текст оголошення додається).</w:t>
      </w:r>
    </w:p>
    <w:p>
      <w:pPr>
        <w:pStyle w:val="Normal"/>
        <w:ind w:firstLine="709"/>
        <w:jc w:val="both"/>
        <w:rPr/>
      </w:pPr>
      <w:r>
        <w:rPr/>
        <w:t>5. 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8» травня 2021р. №1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ведення конкурсу на зайняття вакантної посади директора п</w:t>
      </w:r>
      <w:r>
        <w:rPr>
          <w:b/>
          <w:color w:val="000000"/>
          <w:sz w:val="24"/>
          <w:szCs w:val="24"/>
        </w:rPr>
        <w:t>озашкільного оздоровчо-виховного закладу «Лунка»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р. №164-15/17, оголошує конкурс на зайняття вакантної посади директора п</w:t>
      </w:r>
      <w:r>
        <w:rPr>
          <w:color w:val="000000"/>
          <w:sz w:val="24"/>
          <w:szCs w:val="24"/>
        </w:rPr>
        <w:t>озашкільного оздоровчо-виховного закладу «Лунка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йменування та місцезнаходження установи</w:t>
      </w:r>
      <w:r>
        <w:rPr>
          <w:sz w:val="24"/>
          <w:szCs w:val="24"/>
        </w:rPr>
        <w:t>: П</w:t>
      </w:r>
      <w:r>
        <w:rPr>
          <w:color w:val="000000"/>
          <w:sz w:val="24"/>
          <w:szCs w:val="24"/>
        </w:rPr>
        <w:t>озашкільний оздоровчо-виховний заклад «Лунка»</w:t>
      </w:r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смт. Красноїльськ, вул. Штефана чел Маре, 397, Сторожинецького район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сновні вимоги до кандидатів: </w:t>
      </w:r>
      <w:r>
        <w:rPr>
          <w:sz w:val="24"/>
          <w:szCs w:val="24"/>
        </w:rPr>
        <w:t>громадянин України, вільне володіння українською мовою,  вища освіта не нижче ступеня магістра та стаж педагогічної роботи не менше трьох років, організаторські здібності, а також фізичний і психологічний стан якого не перешкоджає виконанню професійних обов'язкі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і в конкурсі необхідно подати такі докумен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у на ім'я голови обласної ради про участь у конкурс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овий листок з обліку кадрів, автобіографію, фото розміром 3х4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ії документів про освіт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проходження попереднього (періодичного) психіатричного огляду, яка видається відповідно до Порядку проведення обов'язкових попередніх та періодичних психіатричних оглядів, затвердженого постановою Кабінету Міністрів України від 27 вересня 2000 року № 1465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наявність або відсутність судимостей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декларації про майно та доходи, витрати і зобов'язання фінансового характер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ї паспорта та ідентифікаційного код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трудової книжк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пропозиції кандидата щодо подальшої господарської та фінансово-економічної діяльності п</w:t>
      </w:r>
      <w:r>
        <w:rPr>
          <w:color w:val="000000"/>
          <w:sz w:val="24"/>
          <w:szCs w:val="24"/>
        </w:rPr>
        <w:t>озашкільного оздоровчо-виховного закладу «Лунка»</w:t>
      </w:r>
      <w:r>
        <w:rPr>
          <w:sz w:val="24"/>
          <w:szCs w:val="24"/>
        </w:rPr>
        <w:t xml:space="preserve"> викладені у довільній формі (бізнес-план, програма діяльності тощ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кументи від кандидатів приймаються Чернівецькою обласною радою протягом 20 календарних днів із моменту оприлюднення оголошення конкурсу в друкованих засобах масової інформації за адресою:  м. Чернівці, вул. Грушевського, 1 (каб. 342), відповідальна особа – Бабіцький С.А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відки за телефоном 52-39-27, адреса електронної пошти: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oblra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нкурс буде проводитися в приміщенні Чернівецької обласної ради за адресою:     м. Чернівці, вул. Грушевського, 1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9:00Z</dcterms:created>
  <dc:creator>Kostyantun</dc:creator>
  <dc:description/>
  <dc:language>en-US</dc:language>
  <cp:lastModifiedBy>1</cp:lastModifiedBy>
  <cp:lastPrinted>2021-05-17T07:53:00Z</cp:lastPrinted>
  <dcterms:modified xsi:type="dcterms:W3CDTF">2021-05-18T12:41:00Z</dcterms:modified>
  <cp:revision>3</cp:revision>
  <dc:subject/>
  <dc:title/>
</cp:coreProperties>
</file>