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3777156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„</w:t>
      </w:r>
      <w:r>
        <w:rPr>
          <w:b/>
          <w:lang w:val="en-US"/>
        </w:rPr>
        <w:t>13</w:t>
      </w:r>
      <w:r>
        <w:rPr>
          <w:b/>
        </w:rPr>
        <w:t>” травня 2021 р.</w:t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</w:rPr>
        <w:t>№</w:t>
      </w:r>
      <w:r>
        <w:rPr>
          <w:b/>
          <w:lang w:val="en-US"/>
        </w:rPr>
        <w:t xml:space="preserve"> 12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9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Про внесення змін до розпорядження голови обласної ради від 31.03.2021 №52 «Про Порядок використання у 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 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/>
        <w:t xml:space="preserve">Відповідно до рішення 2-ї сесії обласної ради </w:t>
      </w:r>
      <w:r>
        <w:rPr>
          <w:lang w:val="en-US"/>
        </w:rPr>
        <w:t>V</w:t>
      </w:r>
      <w:r>
        <w:rPr/>
        <w:t>ІІІ скликання від 30.03.2021 №15-2/21 «Про затвердження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», рішення 1-ї сесії обласної ради VІІІ скликання від 24.12.2020 №7-1/20 «Про обласний бюджет Чернівецької області на 2021 рік»,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80" w:leader="none"/>
        </w:tabs>
        <w:ind w:left="0" w:firstLine="560"/>
        <w:jc w:val="both"/>
        <w:rPr/>
      </w:pPr>
      <w:r>
        <w:rPr/>
        <w:t xml:space="preserve">Затвердити Календарний план виконання заходів на 2021 рік </w:t>
      </w:r>
      <w:r>
        <w:rPr>
          <w:bCs/>
        </w:rPr>
        <w:t xml:space="preserve">з реалізації </w:t>
      </w:r>
      <w:r>
        <w:rPr/>
        <w:t>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у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Вважати таким, що втратив чинність пункт 2 розпорядження голови обласної ради від 31.03.2021 №52 «Про Порядок використання у 20</w:t>
      </w:r>
      <w:r>
        <w:rPr>
          <w:lang w:val="ru-RU"/>
        </w:rPr>
        <w:t>21</w:t>
      </w:r>
      <w:r>
        <w:rPr/>
        <w:t> 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фінансовий відділ виконавчого апарату обласної ради (Галина ЯШАН), за виконанням розпорядження - на керуючого справами апарату обласної ради (Микола БОРЕЦЬ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обласної ради                                                              Олексій БОЙКО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Heading"/>
              <w:snapToGrid w:val="false"/>
              <w:ind w:righ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  <w:lang w:val="ru-RU"/>
              </w:rPr>
              <w:t xml:space="preserve">” травня </w:t>
            </w:r>
            <w:r>
              <w:rPr>
                <w:lang w:val="ru-RU"/>
              </w:rPr>
              <w:t>2021 року № 120</w:t>
            </w:r>
          </w:p>
        </w:tc>
      </w:tr>
    </w:tbl>
    <w:p>
      <w:pPr>
        <w:pStyle w:val="Heading"/>
        <w:ind w:left="6372" w:right="3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ї програми сприяння розвитку громадянського суспі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свят державного, регіонального, місцевого значення та здійснення представницьк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нших заходів у Чернівецькій області на 2021-2023 ро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5660"/>
        <w:gridCol w:w="66"/>
        <w:gridCol w:w="3313"/>
        <w:gridCol w:w="1540"/>
        <w:gridCol w:w="84"/>
        <w:gridCol w:w="1637"/>
        <w:gridCol w:w="1701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лік заході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і за проведення заходу Прогр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викон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а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" w:hanging="0"/>
              <w:jc w:val="center"/>
              <w:rPr/>
            </w:pPr>
            <w:r>
              <w:rPr>
                <w:sz w:val="25"/>
                <w:szCs w:val="25"/>
              </w:rPr>
              <w:t>Обсяги  фінансування (грн.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з відзначення державних, регіональних свят, знаменних та пам’ятних дат, тощ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безпечення заходів з відзначення державних і професійних свят, історичних та визначних подій, ювілейних та пам’ятних дат; забезпечення участі делегацій області у загальнодержавних  заход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безпечення квітковою продукцією для покладань до пам’ятників та пам’ятних зна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роведення заходів, пов’язаних з присвоєнням звання «Почесний громадянин Букови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289" w:leader="none"/>
              </w:tabs>
              <w:jc w:val="both"/>
              <w:rPr/>
            </w:pPr>
            <w:r>
              <w:rPr>
                <w:sz w:val="26"/>
                <w:szCs w:val="26"/>
              </w:rPr>
              <w:t>4)Нагородження відзнакою Чернівецької        обласної ради «За заслуги  перед Буковиною» та цінними подарунками (годинник, тощо), придбання квіткової продукції для нагороджени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0000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Керуючий справами обласної ради                                                                                           Микола БОРЕЦЬ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13:00Z</dcterms:created>
  <dc:creator>User</dc:creator>
  <dc:description/>
  <cp:keywords/>
  <dc:language>en-US</dc:language>
  <cp:lastModifiedBy>Користувач Windows</cp:lastModifiedBy>
  <cp:lastPrinted>2021-05-14T13:58:00Z</cp:lastPrinted>
  <dcterms:modified xsi:type="dcterms:W3CDTF">2021-05-19T07:16:00Z</dcterms:modified>
  <cp:revision>28</cp:revision>
  <dc:subject/>
  <dc:title>Про затвердження Положення</dc:title>
</cp:coreProperties>
</file>