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79418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8» лютого 2021 р.</w:t>
        <w:tab/>
        <w:tab/>
        <w:tab/>
        <w:tab/>
        <w:tab/>
        <w:t xml:space="preserve">       </w:t>
        <w:tab/>
        <w:tab/>
        <w:tab/>
        <w:t>№ 12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>з нагоди Дня Героїв Небесної Сотні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КСЕНИНА</w:t>
              <w:br/>
              <w:t>Богдана Василь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ника Євромайдану у м. Чернівцях та м. Києві 2013-2014 рр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ЕРЕЖАН</w:t>
              <w:br/>
              <w:t>Ларису Василі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ницю Євромайдану у м. Чернівцях та м. Києві 2013-2014 рр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ЕНГРИНЮК</w:t>
              <w:br/>
              <w:t>Христину Юрії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ницю Євромайдану у м. Чернівцях та м. Києві 2013-2014 рр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ФЕДУНЯКА</w:t>
              <w:br/>
              <w:t>Сергія Георгій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ника Євромайдану у м. Чернівцях та м. Києві 2013-2014 рр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МЕЛЬНИКА</w:t>
              <w:br/>
              <w:t>Руслана Василь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часника Євромайдану у м. Чернівцях та м. Києві 2013-2014 рр.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громадянську мужність, патріотизм, відстоювання конституційних засад демократії, прав і свобод людини та з нагоди </w:t>
      </w:r>
      <w:r>
        <w:rPr>
          <w:b/>
          <w:szCs w:val="28"/>
        </w:rPr>
        <w:t>Дня Героїв Небесної Сотні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3:00Z</dcterms:created>
  <dc:creator>Olga Andreeva</dc:creator>
  <dc:description/>
  <cp:keywords/>
  <dc:language>en-US</dc:language>
  <cp:lastModifiedBy>Користувач Windows</cp:lastModifiedBy>
  <cp:lastPrinted>2021-02-17T15:30:00Z</cp:lastPrinted>
  <dcterms:modified xsi:type="dcterms:W3CDTF">2021-03-01T12:09:00Z</dcterms:modified>
  <cp:revision>3</cp:revision>
  <dc:subject/>
  <dc:title/>
</cp:coreProperties>
</file>