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29702179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14" січня 2020 р.</w:t>
        <w:tab/>
        <w:t>№ 1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центр з профілактики та боротьби зі СНІДом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24-33/19 від 12.09.2019р. "Про створення обласного комунального некомерційного підприємства "Чернівецький обласний центр з профілактики та боротьби зі СНІДом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центр з профілактики та боротьби зі СНІДом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ий обласний центр з профілактики та боротьби зі СНІДом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8:00Z</dcterms:created>
  <dc:creator>Kostyantun</dc:creator>
  <dc:description/>
  <cp:keywords/>
  <dc:language>en-US</dc:language>
  <cp:lastModifiedBy>Користувач Windows</cp:lastModifiedBy>
  <dcterms:modified xsi:type="dcterms:W3CDTF">2020-01-15T09:40:00Z</dcterms:modified>
  <cp:revision>2</cp:revision>
  <dc:subject/>
  <dc:title> </dc:title>
</cp:coreProperties>
</file>