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95429938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right" w:pos="9214" w:leader="none"/>
        </w:tabs>
        <w:rPr>
          <w:sz w:val="28"/>
          <w:szCs w:val="26"/>
          <w:lang w:val="en-US"/>
        </w:rPr>
      </w:pPr>
      <w:r>
        <w:rPr>
          <w:sz w:val="28"/>
          <w:szCs w:val="26"/>
        </w:rPr>
        <w:t>"</w:t>
      </w:r>
      <w:r>
        <w:rPr>
          <w:sz w:val="28"/>
          <w:szCs w:val="26"/>
          <w:lang w:val="en-US"/>
        </w:rPr>
        <w:t>13</w:t>
      </w:r>
      <w:r>
        <w:rPr>
          <w:sz w:val="28"/>
          <w:szCs w:val="26"/>
        </w:rPr>
        <w:t>" травня 2021 р.</w:t>
        <w:tab/>
        <w:t>№</w:t>
      </w:r>
      <w:r>
        <w:rPr>
          <w:sz w:val="28"/>
          <w:szCs w:val="26"/>
          <w:lang w:val="en-US"/>
        </w:rPr>
        <w:t xml:space="preserve"> 113</w:t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о внесення змін до розпорядження голови обласної ради від 07.04.2021 №57 "Про затвердження Порядку використання коштів обласного бюджету у 2021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, селищ, міст області на 2021-2023 рок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Відповідно до рішення 2-ї сесії обласної ради VІІІ скликання від 30.03.2021 №13-2/21 "</w:t>
      </w:r>
      <w:r>
        <w:rPr>
          <w:sz w:val="28"/>
        </w:rPr>
        <w:t>Про затвердження Регіональної п</w:t>
      </w:r>
      <w:r>
        <w:rPr>
          <w:bCs/>
          <w:sz w:val="28"/>
          <w:szCs w:val="28"/>
        </w:rPr>
        <w:t>рограми із забезпечення повноважень щодо управління майном спільної власності територіальних громад сіл, селищ, міст області</w:t>
      </w:r>
      <w:r>
        <w:rPr>
          <w:sz w:val="28"/>
          <w:szCs w:val="28"/>
        </w:rPr>
        <w:t xml:space="preserve"> на 2021-2023 роки", рішення 1-ї сесії обласної ради VІІІ скликання від 24.12.2020 №7-1/20 "Про обласний бюджет Чернівецької області на 2021 рік", рішення 2-ї сесії обласної ради VІІІ скликання від 30.03.2021 №2-2/21 "Про внесення змін до обласного бюджету Чернівецької області на 2021 рік"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алендарний план проведення заходів Регіональної програми із забезпечення повноважень щодо управління майном спільної власності територіальних громад сіл, селищ, міст області на 2021 рік у новій редакції, що додаєть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, що втратив чинність пункт 2 розпорядження голови обласної ради від 07.04.2021 №57 "Про затвердження Порядку використання коштів обласного бюджету у 2021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, селищ, міст області на 2021-2023 роки"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ільовим використанням коштів покласти на фінансовий відділ виконавчого апарату обласної ради (Галина ЯШАН) за виконанням розпорядження покласти на управління з питань забезпечення повноважень щодо управління об’єктами спільної власності виконавчого апарату обласної ради (Степан ЧЕРНУШ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     Олексій БОЙКО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м голови облас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д "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" травня 2021 року №</w:t>
            </w:r>
            <w:r>
              <w:rPr>
                <w:sz w:val="28"/>
                <w:szCs w:val="28"/>
                <w:lang w:val="en-US"/>
              </w:rPr>
              <w:t>11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ня заходів Регіональної програми із забезпечення повноважень щодо управління майном спільної власності територіальних громад сіл, селищ, міст області на 2021 рі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98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фінансування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 зах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готовлення звітів про незалежну оцінку ринкової вартості об'єктів оренди-приватизації (переоцінка майна) та рецензій на з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а обласн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ведення державної реєстрації речових прав на нерухоме майно та інших дій, пов’язаних із проведенням державної реєстрації речових прав на нерухоме майно, що перебуває у спільній власності </w:t>
            </w:r>
            <w:r>
              <w:rPr>
                <w:color w:val="000000"/>
                <w:sz w:val="26"/>
                <w:szCs w:val="26"/>
              </w:rPr>
              <w:t>територіальних громад сіл, селищ,  міст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а обласн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технічної інвентаризації та виготовлення технічних паспортів на об’єкти спільної власності територіальних громад сіл, селищ, міст області</w:t>
            </w:r>
            <w:r>
              <w:rPr>
                <w:sz w:val="26"/>
                <w:szCs w:val="26"/>
                <w:lang w:val="uk-UA"/>
              </w:rPr>
              <w:t>, проведення аудиторських досліджень діяльності комунальних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а обласн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ві та інш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а обласн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підтримка комунальних підприємств на погашення заборгованості згідно захищених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вецька обласн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ітень-гру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обласної ради                                      Микола БОРЕЦЬ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TimesE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UkrainianTimesET" w:hAnsi="UkrainianTimesET" w:cs="UkrainianTimesET"/>
      <w:sz w:val="28"/>
      <w:lang w:val="en-US"/>
    </w:rPr>
  </w:style>
  <w:style w:type="character" w:styleId="Style15">
    <w:name w:val="Название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4253" w:hanging="0"/>
      <w:jc w:val="both"/>
    </w:pPr>
    <w:rPr>
      <w:b/>
      <w:sz w:val="2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7:00Z</dcterms:created>
  <dc:creator>1</dc:creator>
  <dc:description/>
  <cp:keywords/>
  <dc:language>en-US</dc:language>
  <cp:lastModifiedBy>Користувач Windows</cp:lastModifiedBy>
  <cp:lastPrinted>2021-05-12T13:47:00Z</cp:lastPrinted>
  <dcterms:modified xsi:type="dcterms:W3CDTF">2021-05-17T07:08:00Z</dcterms:modified>
  <cp:revision>29</cp:revision>
  <dc:subject/>
  <dc:title> </dc:title>
</cp:coreProperties>
</file>