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8535005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7»травня 2021 р.</w:t>
        <w:tab/>
        <w:t xml:space="preserve">                                                                      № 108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6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1290" w:hRule="atLeast"/>
        </w:trPr>
        <w:tc>
          <w:tcPr>
            <w:tcW w:w="6449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 продовження терміну відсторонення від здійснення повноважень виконуючого обов’язки генерального директора обласного комунального некомерційного підприємства «</w:t>
            </w:r>
            <w:r>
              <w:rPr>
                <w:szCs w:val="28"/>
              </w:rPr>
              <w:t>Чернівецький обласний госпіталь ветеранів війни</w:t>
            </w:r>
            <w:r>
              <w:rPr/>
              <w:t xml:space="preserve">» </w:t>
            </w:r>
            <w:r>
              <w:rPr>
                <w:color w:val="000000"/>
                <w:szCs w:val="28"/>
              </w:rPr>
              <w:t>Василя КОЖУХАР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pacing w:lineRule="auto" w:line="120"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частиною 7</w:t>
      </w:r>
      <w:r>
        <w:rPr/>
        <w:t xml:space="preserve"> </w:t>
      </w:r>
      <w:r>
        <w:rPr>
          <w:sz w:val="28"/>
          <w:szCs w:val="28"/>
        </w:rPr>
        <w:t>статтею 55 Закону України "Про місцеве самоврядування в Україні", статтею 46 Кодексу законів про працю України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враховуючи</w:t>
      </w:r>
      <w:r>
        <w:rPr>
          <w:sz w:val="28"/>
          <w:szCs w:val="28"/>
          <w:lang w:eastAsia="ru-RU"/>
        </w:rPr>
        <w:t xml:space="preserve"> лист заступника</w:t>
      </w:r>
      <w:r>
        <w:rPr>
          <w:sz w:val="28"/>
          <w:szCs w:val="28"/>
        </w:rPr>
        <w:t xml:space="preserve"> голови Чернівецької обласної державної адміністрації Наталії ГУСАК від 06.05.2021  № 01.42/18-793 та </w:t>
      </w:r>
      <w:r>
        <w:rPr>
          <w:sz w:val="28"/>
          <w:szCs w:val="28"/>
          <w:lang w:eastAsia="ru-RU"/>
        </w:rPr>
        <w:t>у зв’язку із службовою необхідністю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Подовжити термін відсторонення виконуючого обов’язки генерального директора обласного комунального некомерційного підприємства «Чернівецький обласний госпіталь ветеранів війни» Василя КОЖУХАРЯ від здійснення повноважень на посаді з 11.05.2021 року до 18.05.2021 року на період роботи робочої групи із збереженням заробітної плат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Подовжити Віталію ПОЛАТАЙЧУКУ термін виконання 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на період з 11.05.2021 року до 18.05.2021 року.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Віталія ПОЛАТАЙЧУКА від 07.05.2021 року.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Віталію ПОЛАТАЙЧУКУ внести відповідні зміни до Єдиного державного реєстру юридичних осіб, фізичних осіб-підприємців та громадських формувань (код ЄРДПОУ </w:t>
      </w:r>
      <w:r>
        <w:rPr>
          <w:color w:val="1F1F1F"/>
          <w:sz w:val="28"/>
          <w:szCs w:val="28"/>
          <w:shd w:fill="FFFFFF" w:val="clear"/>
        </w:rPr>
        <w:t>43287790</w:t>
      </w:r>
      <w:r>
        <w:rPr>
          <w:sz w:val="28"/>
          <w:szCs w:val="28"/>
        </w:rPr>
        <w:t>)</w:t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Управлінню з питань забезпечення повноважень щодо управління об'єктами спільної власності територіальних громад ознайомити з даним розпорядженням </w:t>
      </w:r>
      <w:r>
        <w:rPr>
          <w:color w:val="000000"/>
          <w:sz w:val="28"/>
          <w:szCs w:val="28"/>
        </w:rPr>
        <w:t xml:space="preserve">Василя КОЖУХАРЯ та </w:t>
      </w:r>
      <w:r>
        <w:rPr>
          <w:sz w:val="28"/>
          <w:szCs w:val="28"/>
        </w:rPr>
        <w:t>Віталія ПОЛАТАЙЧУКА.</w:t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  Контроль за виконанням цього розпорядження залишаю за собою.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олова обласної ради                                                               Олексій БОЙКО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6:00Z</dcterms:created>
  <dc:creator>Kostyantun</dc:creator>
  <dc:description/>
  <dc:language>en-US</dc:language>
  <cp:lastModifiedBy>1</cp:lastModifiedBy>
  <cp:lastPrinted>2021-05-07T08:57:00Z</cp:lastPrinted>
  <dcterms:modified xsi:type="dcterms:W3CDTF">2021-05-07T10:37:00Z</dcterms:modified>
  <cp:revision>3</cp:revision>
  <dc:subject/>
  <dc:title/>
</cp:coreProperties>
</file>