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0345562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«29» квітня  2021р.                                                                             № 103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оголошення конкурсу на зайняття вакантної посади директора                     </w:t>
            </w:r>
            <w:r>
              <w:rPr>
                <w:szCs w:val="28"/>
              </w:rPr>
              <w:t>к</w:t>
            </w:r>
            <w:r>
              <w:rPr>
                <w:color w:val="000000"/>
                <w:szCs w:val="28"/>
              </w:rPr>
              <w:t>омунального закладу "Чернівецький обласний центр еколого-натуралістичної творчості учнівської молоді"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ідповідно до ст.55 Закону України «Про місцеве самоврядування в Україні», п.3 ст.21, ст.23 Закону України «Про позашкільну освіту» від 22.06.2000 № 1841-</w:t>
      </w:r>
      <w:r>
        <w:rPr>
          <w:lang w:val="en-US"/>
        </w:rPr>
        <w:t>III</w:t>
      </w:r>
      <w:r>
        <w:rPr/>
        <w:t xml:space="preserve"> (із змінами) та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II скликання  від 13.09.2017 №164-15/17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Оголосити конкурс на зайняття вакантної посади директора к</w:t>
      </w:r>
      <w:r>
        <w:rPr>
          <w:color w:val="000000"/>
        </w:rPr>
        <w:t>омунального закладу "Чернівецький обласний центр еколого-натуралістичної творчості учнівської молоді".</w:t>
      </w:r>
    </w:p>
    <w:p>
      <w:pPr>
        <w:pStyle w:val="Normal"/>
        <w:ind w:firstLine="708"/>
        <w:jc w:val="both"/>
        <w:rPr/>
      </w:pPr>
      <w:r>
        <w:rPr/>
        <w:t>2. Сформувати склад конкурсної комісії для проведення конкурсу на зайняття вакантної посади директора к</w:t>
      </w:r>
      <w:r>
        <w:rPr>
          <w:color w:val="000000"/>
        </w:rPr>
        <w:t>омунального закладу "Чернівецький обласний центр еколого-натуралістичної творчості учнівської молоді"</w:t>
      </w:r>
      <w:r>
        <w:rPr/>
        <w:t xml:space="preserve"> протягом періоду подання документів кандидатами.</w:t>
      </w:r>
    </w:p>
    <w:p>
      <w:pPr>
        <w:pStyle w:val="Normal"/>
        <w:ind w:firstLine="708"/>
        <w:jc w:val="both"/>
        <w:rPr/>
      </w:pPr>
      <w:r>
        <w:rPr/>
        <w:t>3.  Повноваження щодо організації та проведення конкурсу покласти н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jc w:val="both"/>
        <w:rPr/>
      </w:pPr>
      <w:r>
        <w:rPr/>
        <w:tab/>
        <w:t>4. 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оголошення про проведення конкурсу на зайняття вакантної посади директора к</w:t>
      </w:r>
      <w:r>
        <w:rPr>
          <w:color w:val="000000"/>
        </w:rPr>
        <w:t>омунального закладу "Чернівецький обласний центр еколого-натуралістичної творчості учнівської молоді"</w:t>
      </w:r>
      <w:r>
        <w:rPr/>
        <w:t xml:space="preserve"> в засобах масової інформації та на вебсайті обласної ради (текст оголошення додаєть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Визнати таким, що втратило чинність, розпорядження </w:t>
      </w:r>
      <w:r>
        <w:rPr>
          <w:bCs/>
          <w:color w:val="050505"/>
        </w:rPr>
        <w:t xml:space="preserve">голови Чернівецької обласної ради </w:t>
      </w:r>
      <w:r>
        <w:rPr/>
        <w:t xml:space="preserve">від 24.06.2020  № 295 </w:t>
      </w:r>
      <w:r>
        <w:rPr>
          <w:bCs/>
          <w:color w:val="050505"/>
        </w:rPr>
        <w:t xml:space="preserve">«Про оголошення конкурсного добору на заміщення посади директора </w:t>
      </w:r>
      <w:r>
        <w:rPr/>
        <w:t xml:space="preserve">комунального закладу </w:t>
      </w:r>
      <w:r>
        <w:rPr>
          <w:color w:val="000000"/>
        </w:rPr>
        <w:t>"Чернівецький обласний центр еколого-натуралістичної творчості учнівської молоді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 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и обласної рад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квітня 2021р. №1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оведення конкурсу на зайняття вакантної посади директора к</w:t>
      </w:r>
      <w:r>
        <w:rPr>
          <w:b/>
          <w:color w:val="000000"/>
          <w:sz w:val="24"/>
          <w:szCs w:val="24"/>
        </w:rPr>
        <w:t>омунального закладу "Чернівецький обласний центр еколого-натуралістичної творчості учнівської молоді"</w:t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рнівецька обласна рада відповідно д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II скликання  від 13.09.2017р. №164-15/17, оголошує конкурс на зайняття вакантної посади директора к</w:t>
      </w:r>
      <w:r>
        <w:rPr>
          <w:color w:val="000000"/>
          <w:sz w:val="24"/>
          <w:szCs w:val="24"/>
        </w:rPr>
        <w:t>омунального закладу "Чернівецький обласний центр еколого-натуралістичної творчості учнівської молоді"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йменування та місцезнаходження установи</w:t>
      </w:r>
      <w:r>
        <w:rPr>
          <w:sz w:val="24"/>
          <w:szCs w:val="24"/>
        </w:rPr>
        <w:t>: к</w:t>
      </w:r>
      <w:r>
        <w:rPr>
          <w:color w:val="000000"/>
          <w:sz w:val="24"/>
          <w:szCs w:val="24"/>
        </w:rPr>
        <w:t>омунальний заклад "Чернівецький обласний центр еколого-натуралістичної творчості учнівської молоді"</w:t>
      </w:r>
      <w:r>
        <w:rPr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м. Чернівці, вул. О. Кошового, 57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Основні вимоги до кандидатів: </w:t>
      </w:r>
      <w:r>
        <w:rPr>
          <w:sz w:val="24"/>
          <w:szCs w:val="24"/>
        </w:rPr>
        <w:t>громадянин України, вільне володіння українською мовою,  вища освіта не нижче ступеня магістра та стаж педагогічної роботи не менше трьох років, організаторські здібності, а також фізичний і психологічний стан якого не перешкоджає виконанню посадових обов'язкі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і в конкурсі необхідно подати такі документи:</w:t>
      </w:r>
    </w:p>
    <w:p>
      <w:pPr>
        <w:pStyle w:val="Normal"/>
        <w:spacing w:lineRule="auto" w:line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у на ім'я голови обласної ради про участь у конкурс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овий листок з обліку кадрів, автобіографію, фото розміром 3х4 с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ії документів про освіт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проходження попереднього (періодичного) психіатричного огляду, яка видається відповідно до Порядку проведення обов'язкових попередніх та періодичних психіатричних оглядів, затвердженого постановою Кабінету Міністрів України від 27 вересня 2000 року № 1465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наявність або відсутність судимостей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итяг з Єдиного державного реєстру осіб, які вчинили корупційні правопорушення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ю декларації про майно та доходи, витрати і зобов'язання фінансового характер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ї паспорта та ідентифікаційного код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ву згоду на обробку персональних даних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ю трудової книжки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4"/>
          <w:szCs w:val="24"/>
        </w:rPr>
        <w:t>пропозиції кандидата щодо подальшої господарської та фінансово-економічної діяльності к</w:t>
      </w:r>
      <w:r>
        <w:rPr>
          <w:color w:val="000000"/>
          <w:sz w:val="24"/>
          <w:szCs w:val="24"/>
        </w:rPr>
        <w:t>омунального закладу,</w:t>
      </w:r>
      <w:r>
        <w:rPr>
          <w:sz w:val="24"/>
          <w:szCs w:val="24"/>
        </w:rPr>
        <w:t xml:space="preserve"> викладені у довільній формі (бізнес-план, програма діяльності тощо).</w:t>
      </w:r>
    </w:p>
    <w:p>
      <w:pPr>
        <w:pStyle w:val="Normal"/>
        <w:spacing w:lineRule="auto" w:line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4"/>
          <w:szCs w:val="24"/>
        </w:rPr>
        <w:t xml:space="preserve">Документи від кандидатів приймаються Чернівецькою обласною радою протягом 20 календарних днів із моменту оприлюднення оголошення конкурсу в друкованих ЗМІ за адресою:  м. Чернівці, вул. Грушевського, 1 (каб. 342), відповідальна особа – Бабіцький С.А.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4"/>
          <w:szCs w:val="24"/>
        </w:rPr>
        <w:t xml:space="preserve">Довідки за телефоном: 52-39-27, адреса електронної пошти: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oblrad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Конкурс проводитиметься в приміщенні Чернівецької обласної ради за адресою:   м. Чернівці, вул. Грушевського, 1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ий справами обласної ради                                                            Микола БОР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2">
    <w:name w:val="Знак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3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eastAsia="Times New Roman" w:cs="UkrainianTimesET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9:00Z</dcterms:created>
  <dc:creator>Kostyantun</dc:creator>
  <dc:description/>
  <cp:keywords/>
  <dc:language>en-US</dc:language>
  <cp:lastModifiedBy>Користувач Windows</cp:lastModifiedBy>
  <cp:lastPrinted>2021-04-27T09:31:00Z</cp:lastPrinted>
  <dcterms:modified xsi:type="dcterms:W3CDTF">2021-04-30T05:43:00Z</dcterms:modified>
  <cp:revision>4</cp:revision>
  <dc:subject/>
  <dc:title> </dc:title>
</cp:coreProperties>
</file>