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7492495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01»    лютого 2021 р.</w:t>
        <w:tab/>
        <w:tab/>
        <w:tab/>
        <w:tab/>
        <w:tab/>
        <w:t xml:space="preserve">       </w:t>
        <w:tab/>
        <w:tab/>
        <w:t xml:space="preserve"> № 08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7087" w:hanging="0"/>
        <w:rPr>
          <w:szCs w:val="28"/>
        </w:rPr>
      </w:pPr>
      <w:r>
        <w:rPr/>
        <w:t>Про відзначення ДОЛГОРУК А.В. та БОТУК М.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ДОЛГОРУК</w:t>
              <w:br/>
              <w:t>Аллу Василівну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 xml:space="preserve">методиста, викладача хімії та біології  Чернівецького вищого комерційного училища Київського національного торговельно-економічного університе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БОТУК</w:t>
              <w:br/>
              <w:t>Марину Василівну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старшого майстра, викладача спеціальних дисциплін Чернівецького вищого комерційного училища Київського національного торговельно-економічного університету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значний особистий внесок у справу навчання  і виховання підростаючого покоління та з нагоди </w:t>
      </w:r>
      <w:r>
        <w:rPr>
          <w:b/>
          <w:szCs w:val="28"/>
        </w:rPr>
        <w:t>80-річчя Чернівецького вищого комерційного училища Київського національного торговельно-економічного університету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8:00Z</dcterms:created>
  <dc:creator>Olga Andreeva</dc:creator>
  <dc:description/>
  <cp:keywords/>
  <dc:language>en-US</dc:language>
  <cp:lastModifiedBy>Користувач Windows</cp:lastModifiedBy>
  <cp:lastPrinted>2021-02-01T10:19:00Z</cp:lastPrinted>
  <dcterms:modified xsi:type="dcterms:W3CDTF">2021-02-16T14:43:00Z</dcterms:modified>
  <cp:revision>3</cp:revision>
  <dc:subject/>
  <dc:title/>
</cp:coreProperties>
</file>