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753255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9» січня 2021 р.</w:t>
        <w:tab/>
        <w:tab/>
        <w:tab/>
        <w:tab/>
        <w:tab/>
        <w:t xml:space="preserve">       </w:t>
        <w:tab/>
        <w:tab/>
        <w:tab/>
        <w:t>№  04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з нагоди  </w:t>
        <w:br/>
        <w:t>Дня Соборності Украї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  <w:szCs w:val="28"/>
        </w:rPr>
      </w:pPr>
      <w:r>
        <w:rPr>
          <w:b/>
          <w:szCs w:val="28"/>
        </w:rPr>
        <w:t>Відповідно до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МАКАРЕНКА</w:t>
              <w:br/>
              <w:t>Віталія Вікторович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дата, сапера, командира відділення </w:t>
              <w:br/>
              <w:t>48 інженерної бриг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РНІЯ</w:t>
              <w:br/>
              <w:t>Дмитра Іванович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олдата в/ч А1476, командира БМ РСЗО Ураган  27 артилерійської бригад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ІСТРАТІЯ</w:t>
              <w:br/>
              <w:t>Олега Володимирович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ого сержанта, командира відділення </w:t>
              <w:br/>
              <w:t>5 батальйону 24 механізованої бригади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особисту мужність, стійкість та рішучість, проявлені під час виконання військового обов’язку в умовах, пов’язаних з ризиком для життя, у заходах із забезпечення національної безпеки і оборони, відсічі і стримування збройної агресії Російської Федерації у Донецькій і Луганській областях та з нагоди </w:t>
      </w:r>
      <w:r>
        <w:rPr>
          <w:b/>
          <w:szCs w:val="28"/>
        </w:rPr>
        <w:t>Дня Соборності Україн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Olga Andreeva</dc:creator>
  <dc:description/>
  <cp:keywords/>
  <dc:language>en-US</dc:language>
  <cp:lastModifiedBy>Користувач Windows</cp:lastModifiedBy>
  <cp:lastPrinted>2021-01-19T15:57:00Z</cp:lastPrinted>
  <dcterms:modified xsi:type="dcterms:W3CDTF">2021-01-20T13:08:00Z</dcterms:modified>
  <cp:revision>3</cp:revision>
  <dc:subject/>
  <dc:title/>
</cp:coreProperties>
</file>