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1452254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19” січня 2021 р.</w:t>
        <w:tab/>
        <w:tab/>
        <w:tab/>
        <w:tab/>
        <w:tab/>
        <w:t xml:space="preserve">       </w:t>
        <w:tab/>
        <w:tab/>
        <w:t>№ 03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5669" w:hanging="0"/>
        <w:jc w:val="both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 xml:space="preserve">з нагоди  </w:t>
        <w:br/>
        <w:t>Дня Соборності Україн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  <w:szCs w:val="28"/>
        </w:rPr>
      </w:pPr>
      <w:r>
        <w:rPr>
          <w:b/>
          <w:szCs w:val="28"/>
        </w:rPr>
        <w:t>Відповідно до Положення про Почесну грамоту  Чернівецької обласної ради, затвердженого рішенням 2-ї сесії обласної ради ХХІІІ скликання від 09.07.1998  № 60/2-98 (із змінами), нагородити  Почесною грамотою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МАРУСЯКА</w:t>
              <w:br/>
              <w:t>Дмитра Василь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ого лейтенанта поліції, заступника командира взводу № 2 роти № 2 батальйону управління патрульної поліції в Чернівецькій області Департаменту патрульної по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РОПЕЦЬКУ</w:t>
              <w:br/>
              <w:t>Катерину Миколаї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ого лейтенанта поліції, заступника командира взводу № 2 роти № 1 батальйону управління патрульної поліції в Чернівецькій області Департаменту патрульної по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ПЕДУРАРУ</w:t>
              <w:br/>
              <w:t>Анатолія Василь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йтенанта поліції, інспектора взводу № 2 роти </w:t>
              <w:br/>
              <w:t>№ 3 батальйону управління патрульної поліції в Чернівецькій області Департаменту патрульної по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ЖУЛІНСЬКУ</w:t>
              <w:br/>
              <w:t>Ольгу Степані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ого лейтенанта поліції, старшого інспектора роти № 3 батальйону управління патрульної поліції в Чернівецькій області Департаменту патрульної поліц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МАЧУШАКА</w:t>
              <w:br/>
              <w:t>Сергія Василь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апітана поліції, старшого інспектора відділу адміністративної практики управління патрульної поліції в Чернівецькій області Департаменту патрульної поліції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</w:rPr>
      </w:pPr>
      <w:r>
        <w:rPr>
          <w:szCs w:val="28"/>
        </w:rPr>
        <w:t xml:space="preserve">за добросовісне виконання службових обов’язків, сумлінне ставлення до роботи та з нагоди </w:t>
      </w:r>
      <w:r>
        <w:rPr>
          <w:b/>
          <w:szCs w:val="28"/>
        </w:rPr>
        <w:t>Дня Соборності Україн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5:00Z</dcterms:created>
  <dc:creator>Olga Andreeva</dc:creator>
  <dc:description/>
  <cp:keywords/>
  <dc:language>en-US</dc:language>
  <cp:lastModifiedBy>Користувач Windows</cp:lastModifiedBy>
  <cp:lastPrinted>2021-01-19T09:20:00Z</cp:lastPrinted>
  <dcterms:modified xsi:type="dcterms:W3CDTF">2021-01-20T13:07:00Z</dcterms:modified>
  <cp:revision>3</cp:revision>
  <dc:subject/>
  <dc:title/>
</cp:coreProperties>
</file>