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99019481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I</w:t>
      </w:r>
      <w:r>
        <w:rPr>
          <w:lang w:val="uk-UA"/>
        </w:rPr>
        <w:t xml:space="preserve"> сесія </w:t>
      </w:r>
      <w:r>
        <w:rPr/>
        <w:t>VII</w:t>
      </w:r>
      <w:r>
        <w:rPr>
          <w:lang w:val="uk-UA"/>
        </w:rPr>
        <w:t>І скликання</w:t>
      </w:r>
    </w:p>
    <w:p>
      <w:pPr>
        <w:pStyle w:val="Heading3"/>
        <w:rPr>
          <w:lang w:val="uk-UA"/>
        </w:rPr>
      </w:pPr>
      <w:r>
        <w:rPr>
          <w:lang w:val="uk-UA"/>
        </w:rPr>
        <w:t>РІШЕННЯ № 9-1/20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удня</w:t>
            </w:r>
            <w:r>
              <w:rPr>
                <w:rFonts w:cs="Times New Roman" w:ascii="Times New Roman" w:hAnsi="Times New Roman"/>
                <w:lang w:val="ru-RU"/>
              </w:rPr>
              <w:t xml:space="preserve"> 2020 р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. Чернівці</w:t>
            </w:r>
          </w:p>
        </w:tc>
      </w:tr>
    </w:tbl>
    <w:p>
      <w:pPr>
        <w:pStyle w:val="Normal"/>
        <w:ind w:right="4212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умови оплати праці голови, першого заступника голови обласної рад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статей 55, 56 Закону України «Про місцеве самоврядування в Україні», статей 14, 15, 21, 22 Закону України «Про службу в органах місцевого самоврядування», постанови Кабінету Міністрів України від 09.03.2006 №268 «Про упорядкування структури та умов оплати праці працівників апарату» зі змінами, постанови Кабінету Міністрів України від 24.10.1996 № 1295 «Про умови оплати праці працівників органів місцевого самоврядування та їх виконавчих органів», висновку постійної комісії з питань бюджету,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Установити Бойку Олексію Сергійовичу – голові Чернівецької обласної рад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садовий оклад згідно зі штатним розписом виконавчого апарату обласної рад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дбавку за особливий характер роботи та інтенсивність праці у розмірі 90 відсотків посадового окладу з урахуванням доплати за ран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дбавку за вислугу років у розмірі 25% до посадового окладу з урахуванням надбавки за ранг в подальшу зміну розміру надбавки за вислугу років установлювати розпорядженням голови обласної рад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- встановити, щомісячне преміювання голови обласної ради у розмірі 60 відсотків від нарахованої заробітної плати за фактично відпрацьований час в межах затвердженого радою фонду оплати прац</w:t>
      </w:r>
      <w:r>
        <w:rPr>
          <w:rFonts w:cs="Times New Roman" w:ascii="Times New Roman" w:hAnsi="Times New Roman"/>
          <w:szCs w:val="28"/>
          <w:lang w:val="uk-UA"/>
        </w:rPr>
        <w:t>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надати голові обласної ради матеріальну допомогу на оздоровлення та допомогу для вирішення соціально-побутових питань у розмірі середньомісячної заробітної плати в межах затвердженого фонду оплати пра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Установити Гуйтору Миколі Миколайовичу – першому заступнику голови Чернівецької обласної рад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садовий оклад згідно зі штатним розписом виконавчого апарату обласної рад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становити доплату за науковий ступень кандидата політичних наук у розмірі 5% посадового окла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дбавку за вислугу років у відсотках до посадового окладу з урахуванням надбавки за ранг, в подальшому встановлювати розпорядженням голови обласної рад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надбавку за особливий характер роботи та інтенсивність праці у розмірі 90 відсотків посадового окладу з урахуванням доплати за ран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встановити, щомісячне преміювання першого заступника голови обласної ради у розмірі 60 відсотків від нарахованої заробітної плати за фактично відпрацьований час в межах затвердженого радою фонду оплати прац</w:t>
      </w:r>
      <w:r>
        <w:rPr>
          <w:rFonts w:cs="Times New Roman" w:ascii="Times New Roman" w:hAnsi="Times New Roman"/>
          <w:szCs w:val="28"/>
          <w:lang w:val="uk-UA"/>
        </w:rPr>
        <w:t>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надати першому заступнику голови обласної ради матеріальну допомогу на оздоровлення та допомогу для вирішення соціально-побутових питань у розмірі середньомісячної заробітної плати в межах затвердженого фонду оплати праці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олова обласної ради </w:t>
        <w:tab/>
        <w:t xml:space="preserve"> Олексій БОЙ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43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spacing w:val="60"/>
      <w:sz w:val="40"/>
      <w:lang w:val="en-US"/>
    </w:rPr>
  </w:style>
  <w:style w:type="character" w:styleId="Style12">
    <w:name w:val="Основной текст Знак"/>
    <w:qFormat/>
    <w:rPr>
      <w:rFonts w:ascii="UkrainianTimesET;Times New Roman" w:hAnsi="UkrainianTimesET;Times New Roman" w:cs="UkrainianTimesET;Times New Roman"/>
      <w:sz w:val="28"/>
      <w:lang w:val="en-US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9:00Z</dcterms:created>
  <dc:creator>Самойлина</dc:creator>
  <dc:description/>
  <cp:keywords/>
  <dc:language>en-US</dc:language>
  <cp:lastModifiedBy>Користувач Windows</cp:lastModifiedBy>
  <cp:lastPrinted>2020-12-28T16:26:00Z</cp:lastPrinted>
  <dcterms:modified xsi:type="dcterms:W3CDTF">2021-01-11T07:17:00Z</dcterms:modified>
  <cp:revision>46</cp:revision>
  <dc:subject/>
  <dc:title> </dc:title>
</cp:coreProperties>
</file>