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721939035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ІХ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31-9/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9 вересня 2022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120" w:after="0"/>
        <w:ind w:right="26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6-ї сесії Чернівецько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</w:t>
      </w:r>
      <w:r>
        <w:rPr>
          <w:spacing w:val="-1"/>
          <w:sz w:val="27"/>
          <w:szCs w:val="27"/>
        </w:rPr>
        <w:t xml:space="preserve"> скликання від 22.12.2021 №363-6/21 "Про розміщення кафедр Буковинського державного медичного університету в окремих закладах охорони здоров’я спільної власності територіальних громад сіл, селищ, міст області"</w:t>
      </w:r>
    </w:p>
    <w:p>
      <w:pPr>
        <w:pStyle w:val="Normal"/>
        <w:spacing w:before="120" w:after="0"/>
        <w:ind w:right="-6"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sz w:val="27"/>
          <w:szCs w:val="27"/>
        </w:rPr>
        <w:t xml:space="preserve">Керуючись статтями 43, 60 Закону України "Про місцеве самоврядування в Україні", враховуючи висновок постійної комісій обласної ради з питань управління об’єктами спільної власності територіальних громад сіл, селищ, міст області від 16.06.2022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до рішення 6-ї сесії Чернівецько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</w:t>
      </w:r>
      <w:r>
        <w:rPr>
          <w:spacing w:val="-1"/>
          <w:sz w:val="27"/>
          <w:szCs w:val="27"/>
        </w:rPr>
        <w:t xml:space="preserve"> скликання від 22.12.2021 №363-6/21 "Про розміщення кафедр Буковинського державного медичного університету в окремих закладах охорони здоров’я спільної власності територіальних громад сіл, селищ, міст області"</w:t>
      </w:r>
      <w:r>
        <w:rPr>
          <w:sz w:val="27"/>
          <w:szCs w:val="27"/>
        </w:rPr>
        <w:t>, а саме: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и 1, 2 та 13 Переліку нерухомого майна спільної власності територіальних громад сіл, селищ, міст області, яке передається в оренду Буковинському державному медичному університету згідно Додатку до зазначеного рішення викласти у такій редакції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667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утрим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"Чернівецька обласна клінічна лікар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ловна, 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"Чернівецька лікарня швидкої медичної допомо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стівська,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"Чернівецький обласний перинатальний цент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ковинська, 1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ловна, 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Олександр БОЛТУНОВ).</w:t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96"/>
        <w:gridCol w:w="2308"/>
        <w:gridCol w:w="1906"/>
      </w:tblGrid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0:00Z</dcterms:created>
  <dc:creator>Бардюк І.В.</dc:creator>
  <dc:description/>
  <cp:keywords/>
  <dc:language>en-US</dc:language>
  <cp:lastModifiedBy>Igor</cp:lastModifiedBy>
  <cp:lastPrinted>2022-09-30T13:57:00Z</cp:lastPrinted>
  <dcterms:modified xsi:type="dcterms:W3CDTF">2022-09-30T10:58:00Z</dcterms:modified>
  <cp:revision>7</cp:revision>
  <dc:subject/>
  <dc:title> </dc:title>
</cp:coreProperties>
</file>