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101589574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29-9/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9 вересня 2022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4252" w:hanging="0"/>
        <w:jc w:val="both"/>
        <w:rPr>
          <w:szCs w:val="28"/>
        </w:rPr>
      </w:pPr>
      <w:r>
        <w:rPr>
          <w:spacing w:val="-1"/>
          <w:szCs w:val="28"/>
        </w:rPr>
        <w:t xml:space="preserve">Про передачу в оренду окремого нерухомого майна спільної власності територіальних громад сіл, селищ, міст області за адресою: вул. Мусоргського, 2 у м. Чернівцях 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постановами Кабінету Міністрів України від 03.06.2020 № 483 "Деякі питання оренди державного та комунального майна" (із змінами), від 28.04.2021 № 630 "Деякі питання розрахунку орендної плати за державне майно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08.07.2022, обласна рада   </w:t>
      </w:r>
    </w:p>
    <w:p>
      <w:pPr>
        <w:pStyle w:val="Normal"/>
        <w:spacing w:before="24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и до Переліку другого типу об’єкт оренди загальною площею 155,9 кв.м. (приміщення  будівлі літ У площею 137,10 кв.м. та будівлі літ А площею 18,8 кв.м.) за адресою: вул. Мусоргського, 2 у м. Чернівцях та передати в оренду державній установі "Інститут психіатрії, судово-психіатричної експертизи та моніторингу наркотиків Міністерства охорони здоров’я України”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строк оренди п’ять років та річну оренду плату за користування зазначеним майном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Олександр БОЛТУ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Бардюк І.В.</dc:creator>
  <dc:description/>
  <cp:keywords/>
  <dc:language>en-US</dc:language>
  <cp:lastModifiedBy>Igor</cp:lastModifiedBy>
  <cp:lastPrinted>2022-09-30T13:59:00Z</cp:lastPrinted>
  <dcterms:modified xsi:type="dcterms:W3CDTF">2022-09-30T11:14:00Z</dcterms:modified>
  <cp:revision>7</cp:revision>
  <dc:subject/>
  <dc:title> </dc:title>
</cp:coreProperties>
</file>