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1953957132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ІХ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 27-9/2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29 вересня 2022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spacing w:before="120" w:after="0"/>
        <w:ind w:right="3827" w:hanging="0"/>
        <w:jc w:val="both"/>
        <w:rPr>
          <w:szCs w:val="28"/>
        </w:rPr>
      </w:pPr>
      <w:r>
        <w:rPr>
          <w:szCs w:val="28"/>
        </w:rPr>
        <w:t>Про особливості оренди нерухомого майна спільної власності територіальних громад сіл, селищ, міст області на період воєнного стану в Україні</w:t>
      </w:r>
      <w:r>
        <w:rPr>
          <w:spacing w:val="-1"/>
          <w:szCs w:val="28"/>
        </w:rPr>
        <w:t xml:space="preserve"> </w:t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ями 43, 60 Закону України "Про місцеве самоврядування в Україні", Законом України "Про правовий режим воєнного стану", постановою Кабінету Міністрів України від 27.05.2022 №634 "Про особливості оренди державного та комунального майна у період воєнного стану", враховуючи висновки постійних комісій обласної ради з питань управління об’єктами спільної власності територіальних громад сіл, селищ, міст області від 16.06.2022 та з питань бюджету від 13.09.2022, обласна рада  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обласної ради "Про особливості оренди нерухомого майна спільної власності територіальних громад сіл, селищ, міст області на період воєнного стану в Україні" надіслати на доопрацювання з подальшим внесенням на розгляд обласної рад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учити голові Чернівецької обласної ради Олексію БОЙКУ розпорядженням створити робочу групу з розробки проєкту рішенн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голови обласної ради Миколу ГУЙТОРА.</w:t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5022"/>
      </w:tblGrid>
      <w:tr>
        <w:trPr/>
        <w:tc>
          <w:tcPr>
            <w:tcW w:w="10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бласної ради                                                                       Олексій БОЙКО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94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Шилепницький</w:t>
            </w:r>
          </w:p>
        </w:tc>
      </w:tr>
    </w:tbl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2">
    <w:name w:val="Основной текст 2 Знак"/>
    <w:basedOn w:val="Style9"/>
    <w:qFormat/>
    <w:rPr>
      <w:b/>
      <w:sz w:val="28"/>
      <w:lang w:val="uk-UA"/>
    </w:rPr>
  </w:style>
  <w:style w:type="character" w:styleId="3">
    <w:name w:val="Основно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3:00Z</dcterms:created>
  <dc:creator>Бардюк І.В.</dc:creator>
  <dc:description/>
  <cp:keywords/>
  <dc:language>en-US</dc:language>
  <cp:lastModifiedBy>Igor</cp:lastModifiedBy>
  <cp:lastPrinted>2022-09-30T13:51:00Z</cp:lastPrinted>
  <dcterms:modified xsi:type="dcterms:W3CDTF">2022-09-30T10:55:00Z</dcterms:modified>
  <cp:revision>7</cp:revision>
  <dc:subject/>
  <dc:title> </dc:title>
</cp:coreProperties>
</file>