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7pt;height:56.4pt" filled="f" o:ole="">
            <v:imagedata r:id="rId3" o:title=""/>
          </v:shape>
          <o:OLEObject Type="Embed" ProgID="" ShapeID="ole_rId2" DrawAspect="Content" ObjectID="_74358091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7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tabs>
          <w:tab w:val="clear" w:pos="708"/>
          <w:tab w:val="left" w:pos="851" w:leader="none"/>
          <w:tab w:val="left" w:pos="7655" w:leader="none"/>
        </w:tabs>
        <w:rPr/>
      </w:pPr>
      <w:r>
        <w:rPr/>
        <w:t>30 червня 2022 р.</w:t>
        <w:tab/>
        <w:t xml:space="preserve">     № 96 - н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нагородження Почесною відзнако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Чернівецької обласн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"За заслуги перед Буковиною"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м’яна ГОЛЯНСЬ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оложення про Почесну відзнаку Чернівецької обласної ради "За заслуги перед Буковиною ", затвердженого рішенням 8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7.10.2016  № 212-8/16 (зі змінами), враховуючи висновок постійної комісії Чернівецької обласної ради з питань місцевого самоврядування, регламенту, депутатської діяльності, етики, нагороджень, правових питань, міжетнічних відносин та антикорупційної діяльності від 28.06.2022 № 1, нагородити Почесно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знакою Чернівецької обласної ради "За заслуги перед Буковиною"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005"/>
      </w:tblGrid>
      <w:tr>
        <w:trPr/>
        <w:tc>
          <w:tcPr>
            <w:tcW w:w="2441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ЯНСЬКОГО Дем’яна Валентиновича </w:t>
            </w:r>
          </w:p>
        </w:tc>
        <w:tc>
          <w:tcPr>
            <w:tcW w:w="7005" w:type="dxa"/>
            <w:tcBorders/>
          </w:tcPr>
          <w:p>
            <w:pPr>
              <w:pStyle w:val="Style13"/>
              <w:spacing w:before="12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тупника начальника слідчого управління Головного управління Національної поліції в Чернівецькій області - начальника відділу розслідування злочинів, скоєних проти життя та здоров’я особи, полковника поліції</w:t>
            </w:r>
          </w:p>
          <w:p>
            <w:pPr>
              <w:pStyle w:val="Style13"/>
              <w:spacing w:before="12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сумлінне виконання службових обов’язків, забезпечення  повного і неупередженого досудового розслідування кримінальних правопорушень, реалізацію прав і законних інтересів  учасників кримінальних проваджень та з нагоди </w:t>
      </w:r>
      <w:r>
        <w:rPr>
          <w:b/>
          <w:sz w:val="28"/>
          <w:szCs w:val="28"/>
        </w:rPr>
        <w:t>Дня слідчого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0"/>
        <w:rPr>
          <w:b/>
          <w:b/>
          <w:szCs w:val="28"/>
        </w:rPr>
      </w:pPr>
      <w:r>
        <w:rPr>
          <w:b/>
          <w:szCs w:val="28"/>
        </w:rPr>
        <w:t>Голова обласної ради</w:t>
        <w:tab/>
        <w:t xml:space="preserve">                                 </w:t>
        <w:tab/>
        <w:t xml:space="preserve">     </w:t>
        <w:tab/>
        <w:tab/>
        <w:t xml:space="preserve">      Олексій БОЙКО 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6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  <w:gridCol w:w="2410"/>
        <w:gridCol w:w="2013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ВИКОНАВЕЦЬ:</w:t>
            </w:r>
          </w:p>
          <w:p>
            <w:pPr>
              <w:pStyle w:val="Normal"/>
              <w:ind w:right="-1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спеціаліст відділу організаційної робо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АНДРЄЄВА</w:t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ind w:right="-1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ind w:right="-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ПОГОДЖЕННЯ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  <w:gridCol w:w="2410"/>
        <w:gridCol w:w="2410"/>
      </w:tblGrid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ший заступник голови обласної ради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ГУЙТО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голови обласної рад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 ПАВЛЮ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обласної ради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 БОРЕЦЬ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керуючого справами – начальник організаційного відділ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ТЕЛЕШЕЦЬК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відділу фінансового забезпечення та публічних закупівель – головний бухгалтер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лєна КОЛОСАРЬ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начальника відділу юридичної та кадрової робо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ПРОХОРОВА-СКРИПА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 w:type="textWrapping" w:clear="all"/>
      </w:r>
    </w:p>
    <w:tbl>
      <w:tblPr>
        <w:tblW w:w="5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1">
    <w:name w:val="Текст у виносці Знак"/>
    <w:basedOn w:val="Style10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2">
    <w:name w:val="Основний текст Знак"/>
    <w:basedOn w:val="Style10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ий текст 2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ий текст 2"/>
    <w:basedOn w:val="Normal"/>
    <w:qFormat/>
    <w:pPr>
      <w:ind w:right="4536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49:00Z</dcterms:created>
  <dc:creator>1</dc:creator>
  <dc:description/>
  <dc:language>en-US</dc:language>
  <cp:lastModifiedBy>1</cp:lastModifiedBy>
  <cp:lastPrinted>2022-06-30T08:20:00Z</cp:lastPrinted>
  <dcterms:modified xsi:type="dcterms:W3CDTF">2022-08-01T10:49:00Z</dcterms:modified>
  <cp:revision>2</cp:revision>
  <dc:subject/>
  <dc:title/>
</cp:coreProperties>
</file>