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222244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22" січня 2021р.</w:t>
        <w:tab/>
        <w:t>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1205" w:hRule="atLeast"/>
        </w:trPr>
        <w:tc>
          <w:tcPr>
            <w:tcW w:w="5810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Чернівецької обласної дитячо-юнацької спортивної школи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sz w:val="28"/>
        </w:rPr>
        <w:t>Керуючись статтями 55, 56 Закону України «Про місцеве самоврядування в Україні»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І – ї сесії обласної ради XXIV скликання від 10 травня 2002р. № 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Чернівецької обласної дитячо-юнацької спортивної школи (</w:t>
      </w:r>
      <w:r>
        <w:rPr>
          <w:sz w:val="28"/>
          <w:szCs w:val="28"/>
          <w:lang w:val="ru-RU"/>
        </w:rPr>
        <w:t xml:space="preserve">код 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ДРПОУ</w:t>
      </w:r>
      <w:r>
        <w:rPr>
          <w:sz w:val="28"/>
        </w:rPr>
        <w:t xml:space="preserve"> – 2141719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директору Чернівецької обласної дитячо-юнацької спортивної школи зареєструвати в установленому порядку Статут в державних органах реєстрації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Контроль за виконанням цього розпорядження покласти н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      Микола ГУЙТОР</w:t>
      </w:r>
    </w:p>
    <w:p>
      <w:pPr>
        <w:pStyle w:val="Heading3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2:00Z</dcterms:created>
  <dc:creator>Kostyantun</dc:creator>
  <dc:description/>
  <cp:keywords/>
  <dc:language>en-US</dc:language>
  <cp:lastModifiedBy>Користувач Windows</cp:lastModifiedBy>
  <cp:lastPrinted>2021-01-21T13:28:00Z</cp:lastPrinted>
  <dcterms:modified xsi:type="dcterms:W3CDTF">2021-01-26T13:00:00Z</dcterms:modified>
  <cp:revision>3</cp:revision>
  <dc:subject/>
  <dc:title> </dc:title>
</cp:coreProperties>
</file>