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9994102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 К Р А Ї Н А</w:t>
      </w:r>
    </w:p>
    <w:p>
      <w:pPr>
        <w:pStyle w:val="Heading1"/>
        <w:ind w:right="-7" w:hanging="0"/>
        <w:rPr>
          <w:color w:val="000000"/>
          <w:sz w:val="40"/>
        </w:rPr>
      </w:pPr>
      <w:r>
        <w:rPr>
          <w:color w:val="000000"/>
          <w:sz w:val="40"/>
        </w:rPr>
        <w:t>ГОЛОВА ЧЕРНІВЕЦЬКОЇ ОБЛАСНОЇ РАДИ</w:t>
      </w:r>
    </w:p>
    <w:p>
      <w:pPr>
        <w:pStyle w:val="Heading2"/>
        <w:spacing w:before="240" w:after="0"/>
        <w:rPr>
          <w:color w:val="000000"/>
        </w:rPr>
      </w:pPr>
      <w:r>
        <w:rPr>
          <w:color w:val="000000"/>
        </w:rPr>
        <w:t>РОЗПОРЯДЖ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</w:t>
      </w:r>
      <w:r>
        <w:rPr>
          <w:b/>
          <w:color w:val="000000"/>
          <w:szCs w:val="26"/>
          <w:lang w:val="en-US"/>
        </w:rPr>
        <w:t>21</w:t>
      </w:r>
      <w:r>
        <w:rPr>
          <w:b/>
          <w:color w:val="000000"/>
          <w:szCs w:val="26"/>
        </w:rPr>
        <w:t>»</w:t>
      </w:r>
      <w:r>
        <w:rPr>
          <w:b/>
          <w:color w:val="000000"/>
          <w:szCs w:val="26"/>
          <w:lang w:val="en-US"/>
        </w:rPr>
        <w:t xml:space="preserve"> </w:t>
      </w:r>
      <w:r>
        <w:rPr>
          <w:b/>
          <w:color w:val="000000"/>
          <w:szCs w:val="26"/>
        </w:rPr>
        <w:t>січня 2021 р.</w:t>
        <w:tab/>
        <w:t>№ 8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визначення уповноваженої особи з питань публічних закупівель та затвердження Положення про  уповноважену особу з  питань публічних закупівель Чернівецької обласн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еруючись ст.55 Закону України «Про місцеве самоврядування в Україні», ст.11 Закону України «Про публічні закупівлі», наказом Міністерства економічного розвитку і торгівлі від 30 березня 2016 року №557 «Про затвердження Примірного положення про тендерний комітет або уповноважену особу (осіб)» та з метою забезпечення максимальної ефективності використання і економії бюджетних коштів, відкритості та прозорості на всіх стадіях закупівлі товарів, робіт і послуг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изначити уповноваженою особою з питань публічних закупівель  Чернівецької обласної ради головного спеціаліста з правових питань відділу обліку, використання та приватизації майна управління з питань забезпечення повноважень щодо управління об’єктами спільної власності територіальних громад виконавчого апарату Чернівецької обласної ради Юрія ПАНЬКІ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 Затвердити Положення про уповноважену особу з питань публічних закупівель Чернівецької обласної ради, що дод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виконанням розпорядження залишаю за собою.</w:t>
      </w:r>
    </w:p>
    <w:p>
      <w:pPr>
        <w:pStyle w:val="2"/>
        <w:spacing w:lineRule="auto" w:line="240" w:before="120" w:after="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олова обласної ради                                                 </w:t>
        <w:tab/>
        <w:t xml:space="preserve">       </w:t>
        <w:tab/>
        <w:t xml:space="preserve"> Олексій БОЙ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озпорядження голови обласної рад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 від 21.01.2021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r>
        <w:rPr>
          <w:b/>
          <w:color w:val="000000"/>
        </w:rPr>
        <w:t>ПОЛОЖЕННЯ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ро  уповноважену особу з  питань публічних закупівель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Чернівецької обласної ради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b/>
          <w:color w:val="000000"/>
        </w:rPr>
        <w:t>(далі - Положення)</w:t>
      </w:r>
    </w:p>
    <w:p>
      <w:pPr>
        <w:pStyle w:val="Normal"/>
        <w:widowControl w:val="false"/>
        <w:spacing w:lineRule="auto" w:line="288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Загальні полож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1. Це Положення розроблено відповідно до ст. 11 Закону України «Про публічні закупівлі» (далі – Закон) та наказу Міністерства економічного розвитку і торгівлі України «Про затвердження Примірного положення про тендерний комітет або уповноважену особу (осіб)» від 30.03.2016 р. № 557 і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ab/>
        <w:t>1.2. Уповноважена особа − посадова особа замовника (Чернівецької обласної ради), визначена відповідальною за організацію та проведення процедур закупівлі згідно із Законом на підставі розпорядження голови обласн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 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4. Метою діяльності уповноваженої особи є організація та проведення процедур закупівлі в інтересах замовника на засадах об’єктивності та неупередженості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h.vx1227"/>
      <w:bookmarkStart w:id="1" w:name="h.x6s1y398sh90"/>
      <w:bookmarkStart w:id="2" w:name="h.1ci93xb"/>
      <w:bookmarkStart w:id="3" w:name="h.2xcytpi"/>
      <w:bookmarkStart w:id="4" w:name="h.2jxsxqh"/>
      <w:bookmarkStart w:id="5" w:name="h.7vield7zw0jx"/>
      <w:bookmarkStart w:id="6" w:name="h.vx1227"/>
      <w:bookmarkStart w:id="7" w:name="h.x6s1y398sh90"/>
      <w:bookmarkStart w:id="8" w:name="h.1ci93xb"/>
      <w:bookmarkStart w:id="9" w:name="h.2xcytpi"/>
      <w:bookmarkStart w:id="10" w:name="h.2jxsxqh"/>
      <w:bookmarkStart w:id="11" w:name="h.7vield7zw0jx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І. Засади діяльності та вимоги до уповноваженої особ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 Уповноважена особа у своїй діяльності керується Законом України «Про публічні закупівлі», іншими нормативно-правовими актами з питань публічних закупівель та цим Положення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ab/>
        <w:t>2.2. 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ab/>
        <w:t>2.3. 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 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 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ab/>
        <w:t>2.6. Уповноважена особа повинна мат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>вищу освіт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St"/>
          <w:color w:val="000000"/>
        </w:rPr>
        <w:t>належний обсяг знань чинного законодавства у сфері публічних закупівель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>2.7. 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2.8. Уповноважена особа під час виконання своїх функцій керується наступними принцип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добросовісна конкуренція серед учас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максимальна економія та ефектив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ідкритість та прозорість на всіх стадіях закуп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едискримінація учас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’єктивна та неупереджена оцінка тендерних пропози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апобігання корупційним діям і зловживання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>2.9. Уповноважена особ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складає та затверджує річний план закупівел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здійснює вибір процедури закупівлі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одить процедури закупівел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забезпечує рівні умови для всіх учасників, об’єктивний та чесний вибір переможц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забезпечує складання, затвердження та зберігання відповідних документів з питань публічних</w:t>
      </w:r>
      <w:r>
        <w:rPr>
          <w:i/>
          <w:color w:val="000000"/>
        </w:rPr>
        <w:t xml:space="preserve"> </w:t>
      </w:r>
      <w:r>
        <w:rPr>
          <w:color w:val="000000"/>
        </w:rPr>
        <w:t>закупівель, визначених Закон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забезпечує оприлюднення інформації та звіту щодо публічних</w:t>
      </w:r>
      <w:r>
        <w:rPr>
          <w:i/>
          <w:color w:val="000000"/>
        </w:rPr>
        <w:t xml:space="preserve"> </w:t>
      </w:r>
      <w:r>
        <w:rPr>
          <w:color w:val="000000"/>
        </w:rPr>
        <w:t>закупівель відповідно до вимог Закон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дає в установлений строк необхідні документи та відповідні поясненн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аналізує виконання договорів, укладених згідно із Закон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з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>2.10. Уповноважена особа (особи) має прав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йти навчання з питань організації та здійснення закупіве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ru-RU"/>
        </w:rPr>
      </w:pPr>
      <w:r>
        <w:rPr>
          <w:color w:val="000000"/>
        </w:rPr>
        <w:t>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дійснювати інші дії, передбачені Закон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2.12. Уповноважена особа зобов’яза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організовувати та проводити процедури закупівел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забезпечувати рівні умови для всіх учасників процедур закупівел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у встановленому Законом порядку визначати переможців процедур закупівел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2.13. Уповноважена особа персонально відповідає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  <w:lang w:val="ru-RU"/>
        </w:rPr>
      </w:pPr>
      <w:r>
        <w:rPr>
          <w:color w:val="000000"/>
        </w:rPr>
        <w:t>за повноту та достовірність інформації, що оприлюднюється на веб-порталі Уповноваженого орган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 порушення вимог, визначених Законом у сфері публічних закупів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Керуючий справами обласної ради</w:t>
        <w:tab/>
        <w:tab/>
        <w:tab/>
        <w:tab/>
        <w:t xml:space="preserve">Микола БОРЕЦЬ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6:00Z</dcterms:created>
  <dc:creator>Kostyantun</dc:creator>
  <dc:description/>
  <cp:keywords/>
  <dc:language>en-US</dc:language>
  <cp:lastModifiedBy>Користувач Windows</cp:lastModifiedBy>
  <cp:lastPrinted>2021-01-21T10:11:00Z</cp:lastPrinted>
  <dcterms:modified xsi:type="dcterms:W3CDTF">2021-01-25T09:53:00Z</dcterms:modified>
  <cp:revision>3</cp:revision>
  <dc:subject/>
  <dc:title> </dc:title>
</cp:coreProperties>
</file>