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27052608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lang w:val="ru-RU"/>
        </w:rPr>
      </w:pPr>
      <w:r>
        <w:rPr>
          <w:b/>
        </w:rPr>
        <w:t>„</w:t>
      </w:r>
      <w:r>
        <w:rPr>
          <w:b/>
          <w:lang w:val="ru-RU"/>
        </w:rPr>
        <w:t>14</w:t>
      </w:r>
      <w:r>
        <w:rPr>
          <w:b/>
        </w:rPr>
        <w:t>” квітня 2021 р.</w:t>
        <w:tab/>
        <w:t>№</w:t>
      </w:r>
      <w:r>
        <w:rPr>
          <w:b/>
          <w:lang w:val="ru-RU"/>
        </w:rPr>
        <w:t xml:space="preserve"> 6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орядок використання у 2021 році коштів, передбачених на виконання</w:t>
              <w:br/>
              <w:t>п. 3.4 Регіональної програми розвитку міжнародного співробітництва Чернівецької області на 2021-2023 ро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 xml:space="preserve">Відповідно до рішення 2-ї сесії обласної ради </w:t>
      </w:r>
      <w:r>
        <w:rPr>
          <w:lang w:val="en-US"/>
        </w:rPr>
        <w:t>V</w:t>
      </w:r>
      <w:r>
        <w:rPr/>
        <w:t>ІІІ скликання від 30.03.2021 №10-2/21 «Про Регіональну програму розвитку міжнародного співробітництва Чернівецької області на 2021-2023 роки», рішення 1-ї сесії обласної ради VІІІ скликання від 24.12.2020 №7-1/20 «Про обласний бюджет Чернівецької області на 2021 рік» та з метою забезпечення прозорої та ефективної процедури використання коштів обласн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Порядок використання у 2021 році коштів обласного бюджету, передбачених на виконання заходів Регіональної програми розвитку міжнародного співробітництва Чернівецької області на 2021-2023 рок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Календарний план проведення заходів на 20</w:t>
      </w:r>
      <w:r>
        <w:rPr>
          <w:lang w:val="ru-RU"/>
        </w:rPr>
        <w:t>21</w:t>
      </w:r>
      <w:r>
        <w:rPr/>
        <w:t> рік Регіональної програми розвитку міжнародного співробітництва Чернівецької області на 2021-2023 рок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Контроль за цільовим використанням коштів покласти на фінансовий відділ виконавчого апарату обласної ради (Галина ЯШАН), за виконанням розпорядження - на керуючого справами обласної ради (Микола БОРЕЦ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Олексій БОЙКО</w:t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RANGE!A1%3AE739"/>
            <w:bookmarkStart w:id="1" w:name="RANGE!A1%3AE739"/>
            <w:bookmarkEnd w:id="1"/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>до 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 xml:space="preserve">”14” квітня </w:t>
            </w:r>
            <w:r>
              <w:rPr>
                <w:lang w:val="ru-RU"/>
              </w:rPr>
              <w:t>2021 року № 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ання у 2021 році коштів обласного бюджету, передбачених на виконання заходів Регіональної програми розвитку міжнародного співробітництва Чернівецької області на 2021-2023 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1. Цей Порядок визначає механізм використання коштів, передбачених в обласному бюджеті відповідно до рішення 1-ї сесії обласної ради VІІІ скликання від 24.12.2020 №7-1/20 «Про обласний бюджет Чернівецької області на 2021 рік», рішення 2-ї сесії обласної ради VІІІ скликання від 31.03.2021 №105-2/21 «Про вступ до Асоціації органів місцевого самоврядування «Єврорегіон Карпати-Україна – Карпатська агенція регіонального розвитку» та на виконання заходів Регіональної програми розвитку міжнародного співробітництва Чернівецької області на 2021-2023 роки (надалі ‒ Програма),</w:t>
      </w:r>
      <w:r>
        <w:rPr>
          <w:color w:val="FF0000"/>
        </w:rPr>
        <w:t xml:space="preserve"> </w:t>
      </w:r>
      <w:r>
        <w:rPr/>
        <w:t xml:space="preserve">затвердженої рішенням 2-ї сесії обласної ради </w:t>
      </w:r>
      <w:r>
        <w:rPr>
          <w:lang w:val="en-US"/>
        </w:rPr>
        <w:t>V</w:t>
      </w:r>
      <w:r>
        <w:rPr/>
        <w:t xml:space="preserve">ІІІ скликання від 30.03.2021 №10-2/21, </w:t>
      </w:r>
    </w:p>
    <w:p>
      <w:pPr>
        <w:pStyle w:val="Normal"/>
        <w:ind w:firstLine="560"/>
        <w:jc w:val="both"/>
        <w:rPr/>
      </w:pPr>
      <w:r>
        <w:rPr/>
        <w:t>2. Мета цього Порядку полягає у забезпеченні прозорого та ефективного використання коштів обласного бюджету.</w:t>
      </w:r>
    </w:p>
    <w:p>
      <w:pPr>
        <w:pStyle w:val="TextBodyIndent"/>
        <w:spacing w:lineRule="auto" w:line="240"/>
        <w:ind w:firstLine="560"/>
        <w:rPr/>
      </w:pPr>
      <w:r>
        <w:rPr/>
        <w:t>3. Бюджетні кошти спрямовуються на участь у реалізації проєктів єврорегіональних, транскордонних та європейських ініціатив, що передбачає сплату членського внеску до Асоціації органів місцевого самоврядування «Єврорегіон Карпати – Україна – Карпатська агенція регіонального розвитку», членом якої є Чернівецька обласна рада, що забезпечить поглиблення взаємодії та співпраці територіальних громад, органів місцевого самоврядування у вирішенні завдань та функцій місцевого самоврядування, формування позитивного міжнародного іміджу, а також використання кращого іноземного досвіду, можливостей і ресурсів регіонів-партнерів, у тому числі за рахунок реалізації спільних проєктів.</w:t>
      </w:r>
    </w:p>
    <w:p>
      <w:pPr>
        <w:pStyle w:val="Normal"/>
        <w:ind w:firstLine="560"/>
        <w:jc w:val="both"/>
        <w:rPr/>
      </w:pPr>
      <w:r>
        <w:rPr/>
        <w:t>4. Департамент фінансів обласної державної адміністрації перераховує кошти обласній раді, передбачені в обласному бюджеті на виконання заходів Програми, в межах кошторису та обсягу помісячних асигнувань згідно з поданою заявко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0"/>
        <w:jc w:val="both"/>
        <w:rPr/>
      </w:pPr>
      <w:r>
        <w:rPr/>
        <w:t>5. Кошти на виконання Програми використовуються у відповідності до затверджених заходів на підставі укладених договорів та наданих рахунків на сплату членських внесків.</w:t>
      </w:r>
    </w:p>
    <w:p>
      <w:pPr>
        <w:pStyle w:val="Normal"/>
        <w:ind w:firstLine="560"/>
        <w:jc w:val="both"/>
        <w:rPr/>
      </w:pPr>
      <w:r>
        <w:rPr/>
        <w:t>6. Складання та подання фінансової, бюджетної та іншої звітності про використання бюджетних коштів здійснюється у встановленому законодавством порядку.</w:t>
      </w:r>
    </w:p>
    <w:p>
      <w:pPr>
        <w:pStyle w:val="Normal"/>
        <w:ind w:firstLine="560"/>
        <w:jc w:val="both"/>
        <w:rPr/>
      </w:pPr>
      <w:r>
        <w:rPr/>
        <w:t>7. Відповідальність за використання бюджетних коштів покладається на Виконавців заходів Програми.</w:t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140" w:hanging="0"/>
        <w:jc w:val="left"/>
        <w:rPr/>
      </w:pPr>
      <w:r>
        <w:rPr/>
        <w:t>Керуючий справами обласної ради                                        Микола БОРЕЦЬ</w:t>
      </w:r>
      <w:r>
        <w:br w:type="page"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132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ind w:right="-56" w:hanging="0"/>
              <w:rPr/>
            </w:pPr>
            <w:r>
              <w:rPr/>
              <w:t>до 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 xml:space="preserve">”14” квітня </w:t>
            </w:r>
            <w:r>
              <w:rPr>
                <w:lang w:val="ru-RU"/>
              </w:rPr>
              <w:t>2021 року № 6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1 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іональної програми розвитку міжнародного співробітництва Чернівецької області на 2021-2023 рок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423"/>
        <w:gridCol w:w="1814"/>
        <w:gridCol w:w="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firstLine="107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 (</w:t>
            </w:r>
            <w:r>
              <w:rPr/>
              <w:t>грн.)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</w:rPr>
            </w:pPr>
            <w:r>
              <w:rPr>
                <w:b/>
              </w:rPr>
              <w:t>Розвиток транскордонного співробітниц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ь у реалізації проєктів єврорегіональних, транскор-донних та європейських ініціатив (сплата членських внесків до Асоціації органів місцевого самовряд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вецька обласна ра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center"/>
              <w:rPr/>
            </w:pPr>
            <w:r>
              <w:rPr/>
              <w:t>листопад-груде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обласної ради                                       Микола БОРЕЦЬ</w:t>
      </w:r>
    </w:p>
    <w:sectPr>
      <w:headerReference w:type="defaul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5:00Z</dcterms:created>
  <dc:creator>User</dc:creator>
  <dc:description/>
  <cp:keywords/>
  <dc:language>en-US</dc:language>
  <cp:lastModifiedBy>Користувач Windows</cp:lastModifiedBy>
  <cp:lastPrinted>2021-04-13T15:25:00Z</cp:lastPrinted>
  <dcterms:modified xsi:type="dcterms:W3CDTF">2021-04-16T11:32:00Z</dcterms:modified>
  <cp:revision>4</cp:revision>
  <dc:subject/>
  <dc:title>Про затвердження Положення</dc:title>
</cp:coreProperties>
</file>