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72091838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15 березня 2023 р.</w:t>
        <w:tab/>
        <w:t xml:space="preserve">     № 65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Івана САНДУЛ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14.03.2023 № 4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знакою Чернівецької обласної ради "За заслуги перед Буковиною</w:t>
      </w:r>
      <w:r>
        <w:rPr/>
        <w:t xml:space="preserve">"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УЛЯКА</w:t>
              <w:br/>
              <w:t>Івана Георгійович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убліциста, літератора, громадсько-культурного діяча, члена Національної спілки журналістів України, кандидата історичних наук, наукового співробітника історико-медичного музею Буковинського державного медичного університет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багаторічну плідну працю у царині краєзнавства, розвитку музейної справи, просвітництва та культури на теренах Чернівецької області, активну громадянську позицію та з нагоди </w:t>
      </w:r>
      <w:r>
        <w:rPr>
          <w:b/>
          <w:sz w:val="28"/>
          <w:szCs w:val="28"/>
        </w:rPr>
        <w:t>60-річчя від дня народження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00:00Z</dcterms:created>
  <dc:creator>1</dc:creator>
  <dc:description/>
  <dc:language>en-US</dc:language>
  <cp:lastModifiedBy>1</cp:lastModifiedBy>
  <cp:lastPrinted>2023-03-15T11:52:00Z</cp:lastPrinted>
  <dcterms:modified xsi:type="dcterms:W3CDTF">2024-02-20T12:00:00Z</dcterms:modified>
  <cp:revision>2</cp:revision>
  <dc:subject/>
  <dc:title/>
</cp:coreProperties>
</file>