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8935883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9» квітня 2021 р.</w:t>
        <w:tab/>
        <w:t>№ 6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 відсторонення Дмитра  МАНЧУЛЕНКА з посади генерального директора КНП «Чернівецький обласний перинатальний центр»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виконання ухвали Шевченківського районного суду м. Чернівці від 08.04.2021 року по справі №727</w:t>
      </w:r>
      <w:r>
        <w:rPr>
          <w:lang w:val="ru-RU"/>
        </w:rPr>
        <w:t xml:space="preserve">/3191/21, </w:t>
      </w:r>
      <w:r>
        <w:rPr/>
        <w:t>відповідно до ст. 46 Кодексу законів про працю України, ч.7 ст. 55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ідсторонити Дмитра МАНЧУЛЕНКА від посади генерального директора комунального некомерційного підприємства «Чернівецький обласний перинатальний центр» на період з 09.04.2021 року до 07.06.2021 року без збереження заробітної пл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 Контроль за виконанням розпорядження залиша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ва обласної ради                                                 </w:t>
        <w:tab/>
        <w:t xml:space="preserve">       </w:t>
        <w:tab/>
        <w:t xml:space="preserve"> Олексій БОЙ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Kostyantun</dc:creator>
  <dc:description/>
  <cp:keywords/>
  <dc:language>en-US</dc:language>
  <cp:lastModifiedBy>Користувач Windows</cp:lastModifiedBy>
  <cp:lastPrinted>2021-04-09T13:17:00Z</cp:lastPrinted>
  <dcterms:modified xsi:type="dcterms:W3CDTF">2021-04-19T05:17:00Z</dcterms:modified>
  <cp:revision>6</cp:revision>
  <dc:subject/>
  <dc:title> </dc:title>
</cp:coreProperties>
</file>