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36473677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pBdr>
          <w:bottom w:val="single" w:sz="4" w:space="1" w:color="000000"/>
        </w:pBdr>
        <w:ind w:left="0" w:hanging="0"/>
        <w:jc w:val="center"/>
        <w:rPr>
          <w:sz w:val="40"/>
          <w:lang w:val="ru-RU"/>
        </w:rPr>
      </w:pPr>
      <w:r>
        <w:rPr>
          <w:sz w:val="40"/>
          <w:lang w:val="ru-RU"/>
        </w:rPr>
        <w:t>ГОЛОВА ЧЕРНІВЕЦЬКОЇ ОБЛАСНОЇ РАД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ОЗПОРЯДЖЕННЯ</w:t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31” березня 2021 р. </w:t>
      </w:r>
      <w:r>
        <w:rPr>
          <w:b/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>№ 5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8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Порядок використання у 20</w:t>
            </w:r>
            <w:r>
              <w:rPr>
                <w:b/>
                <w:lang w:val="ru-RU"/>
              </w:rPr>
              <w:t>21</w:t>
            </w:r>
            <w:r>
              <w:rPr>
                <w:b/>
              </w:rPr>
              <w:t xml:space="preserve"> році коштів, передбачених на виконання п.5.1, 5.5, 5.8, 5.9 Регіональної програми сприяння розвитку громадянського суспільства, відзначення свят державного, регіонального, місцевого значення та здійснення представницьких, інших заходів у Чернівецькій області на 2021-2023 рок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ідповідно до рішення 2-ї сесії обласної ради </w:t>
      </w:r>
      <w:r>
        <w:rPr>
          <w:lang w:val="en-US"/>
        </w:rPr>
        <w:t>V</w:t>
      </w:r>
      <w:r>
        <w:rPr/>
        <w:t>ІІІ скликання від 30.03.2021 №15-2/21 «Про затвердження Регіональної програми сприяння розвитку громадянського суспільства, відзначення свят державного, регіонального, місцевого значення та здійснення представницьких, інших заходів у Чернівецькій області на 2021-2023», рішення 1-ї сесії обласної ради VІІІ скликання від 24.12.2020 №7-1/20 «Про обласний бюджет Чернівецької області на 2021 рік», та з метою забезпечення прозорої та ефективної процедури використання коштів обласного бюдже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0"/>
        <w:jc w:val="both"/>
        <w:rPr/>
      </w:pPr>
      <w:r>
        <w:rPr/>
        <w:t>Затвердити Порядок використання у 2021 році коштів обласного бюджету передбачених на виконання заходів із реалізації Регіональної програми сприяння розвитку громадянського суспільства, відзначення свят державного, регіонального, місцевого значення та здійснення представницьких, інших заходів у Чернівецькій області на 2021-2023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0"/>
        <w:jc w:val="both"/>
        <w:rPr/>
      </w:pPr>
      <w:r>
        <w:rPr/>
        <w:t>Затвердити Календарний план проведення заходів на 20</w:t>
      </w:r>
      <w:r>
        <w:rPr>
          <w:lang w:val="ru-RU"/>
        </w:rPr>
        <w:t>21</w:t>
      </w:r>
      <w:r>
        <w:rPr/>
        <w:t xml:space="preserve"> рік Регіональної програми сприяння розвитку громадянського суспільства, відзначення свят державного, регіонального, місцевого значення та здійснення представницьких, інших заходів у Чернівецькій області на 2021-2023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0"/>
        <w:jc w:val="both"/>
        <w:rPr/>
      </w:pPr>
      <w:r>
        <w:rPr/>
        <w:t>Контроль за цільовим використанням коштів покласти на фінансовий відділ виконавчого апарату обласної ради (Галина ЯШАН), за виконанням розпорядження - на керуючого справами апарату обласної ради (Микола БОРЕЦЬ)</w:t>
      </w:r>
    </w:p>
    <w:p>
      <w:pPr>
        <w:pStyle w:val="Normal"/>
        <w:tabs>
          <w:tab w:val="clear" w:pos="708"/>
          <w:tab w:val="left" w:pos="980" w:leader="none"/>
        </w:tabs>
        <w:ind w:firstLine="560"/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firstLine="5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   Олексій БОЙКО</w:t>
      </w:r>
      <w:r>
        <w:br w:type="page"/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121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</w:t>
            </w:r>
          </w:p>
          <w:p>
            <w:pPr>
              <w:pStyle w:val="Normal"/>
              <w:rPr/>
            </w:pPr>
            <w:r>
              <w:rPr/>
              <w:t xml:space="preserve">до розпорядження голови обласної ради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ід </w:t>
            </w:r>
            <w:r>
              <w:rPr>
                <w:lang w:val="ru-RU"/>
              </w:rPr>
              <w:t>”</w:t>
            </w:r>
            <w:r>
              <w:rPr/>
              <w:t>31</w:t>
            </w:r>
            <w:r>
              <w:rPr>
                <w:lang w:val="ru-RU"/>
              </w:rPr>
              <w:t>” березня 2021 року № 5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ристання у 2021 році коштів обласного бюджету передбачених на виконання заходів із реалізації Регіональної програми сприяння розвитку громадянського суспільства, відзначення свят державного, регіонального, місцевого значення та здійснення представницьких, інших заходів у Чернівецькій області на 2021-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Цей Порядок визначає механізм використання коштів, передбачених в обласному бюджеті відповідно до рішення 1-ї сесії обласної ради </w:t>
        <w:br/>
        <w:t>VІІІ скликання від 24.12.2020 №7-1/20 «Про обласний бюджет Чернівецької області на 2021 рік» на виконання заходів Регіональної програми сприяння розвитку громадянського суспільства, відзначення свят державного, регіонального, місцевого значення та здійснення представницьких, інших заходів у Чернівецькій області на 2021-2023 (надалі Програма)</w:t>
      </w:r>
      <w:r>
        <w:rPr>
          <w:color w:val="FF0000"/>
        </w:rPr>
        <w:t xml:space="preserve"> </w:t>
      </w:r>
      <w:r>
        <w:rPr/>
        <w:t xml:space="preserve">затвердженої рішенням 2-ї сесії обласної ради </w:t>
      </w:r>
      <w:r>
        <w:rPr>
          <w:lang w:val="en-US"/>
        </w:rPr>
        <w:t>V</w:t>
      </w:r>
      <w:r>
        <w:rPr/>
        <w:t>ІІІ скликання від 30.03.2021 №15-2/21.</w:t>
      </w:r>
    </w:p>
    <w:p>
      <w:pPr>
        <w:pStyle w:val="Normal"/>
        <w:tabs>
          <w:tab w:val="clear" w:pos="708"/>
          <w:tab w:val="left" w:pos="1134" w:leader="none"/>
        </w:tabs>
        <w:ind w:firstLine="560"/>
        <w:jc w:val="both"/>
        <w:rPr/>
      </w:pPr>
      <w:r>
        <w:rPr/>
        <w:t>2. Мета цього Порядку полягає у забезпеченні прозорого та ефективного використання коштів обласного бюджету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/>
        <w:ind w:firstLine="560"/>
        <w:rPr/>
      </w:pPr>
      <w:r>
        <w:rPr/>
        <w:t xml:space="preserve">3. Кошти, передбачені в обласному бюджеті на Програму, спрямовуються на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rPr/>
      </w:pPr>
      <w:r>
        <w:rPr/>
        <w:t>організацію перебування в області керівників держави та інших представників центральних органів виконавчої влади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rPr/>
      </w:pPr>
      <w:r>
        <w:rPr/>
        <w:t>забезпечення участі делегацій Чернівецької області в загальнодержавних заходах у м. Києві та інших регіонах України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rPr/>
      </w:pPr>
      <w:r>
        <w:rPr/>
        <w:t>нагородження почесними грамотами, подяками, вітальними адресами, квітами, грошовими винагородами та цінними подарунками громадян, які досягли визначних успіхів у виробничій, науковій, державній, військовій, творчій та інших сферах діяльності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rPr/>
      </w:pPr>
      <w:r>
        <w:rPr/>
        <w:t>оплату витрат пов’язаних з похованням відомих діячів краю, а також пов’язаних з вшануванням пам’яті загиблих у ході антитерористичної операції та операції Об'єднаних сил тощо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rPr/>
      </w:pPr>
      <w:r>
        <w:rPr/>
        <w:t>проведення заходів з відзначення державних і професійних свят, історичних та визначних подій, ювілейних та пам’ятних дат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0" w:firstLine="567"/>
        <w:rPr/>
      </w:pPr>
      <w:r>
        <w:rPr/>
        <w:t xml:space="preserve">придбання квіткової продукції для відзначення під час нагородження відзнаками обласної ради та цінними подарунками;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240"/>
        <w:ind w:left="0" w:firstLine="567"/>
        <w:rPr/>
      </w:pPr>
      <w:r>
        <w:rPr/>
        <w:t>оренду сценічного обладнання, приміщень, споруд, де проводиться захід (чи плату за користування ними), витрати на їх обслуговування й експлуатацію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240"/>
        <w:ind w:left="0" w:firstLine="567"/>
        <w:rPr/>
      </w:pPr>
      <w:r>
        <w:rPr/>
        <w:t>оплату культурної програми, озвучення заходів Програми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240"/>
        <w:ind w:left="0" w:firstLine="567"/>
        <w:rPr/>
      </w:pPr>
      <w:r>
        <w:rPr/>
        <w:t>художнє оформлення місць проведення заходів, у тому числі квітковими рослинами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240"/>
        <w:ind w:left="0" w:firstLine="567"/>
        <w:rPr/>
      </w:pPr>
      <w:r>
        <w:rPr/>
        <w:t>оплату поліграфічних та інформаційних послуг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240"/>
        <w:ind w:left="0" w:firstLine="567"/>
        <w:rPr/>
      </w:pPr>
      <w:r>
        <w:rPr/>
        <w:t>придбання канцелярських товарів, посуду (в тому числі одноразового) для забезпечення проведення заходів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240"/>
        <w:ind w:left="0" w:firstLine="567"/>
        <w:rPr/>
      </w:pPr>
      <w:r>
        <w:rPr/>
        <w:t>виготовлення (придбання) бланків почесних грамот, подяк, вітальних адрес, папок для почесних грамот, призів, сувенірів, подарунків, вітальних листівок та запрошень тощо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240"/>
        <w:ind w:left="0" w:firstLine="567"/>
        <w:rPr/>
      </w:pPr>
      <w:r>
        <w:rPr/>
        <w:t>оплату представницьких витрат, до яких відносяться витрати, пов’язані з проведенням офіційного прийому представників регіонів України, забезпечення їх харчуванням, проживанням в готелях, транспортних послуг, а також культурної програми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240"/>
        <w:ind w:left="0" w:firstLine="567"/>
        <w:rPr/>
      </w:pPr>
      <w:r>
        <w:rPr/>
        <w:t>придбання квіткової продукції, вінків та стрічок до них, свічок, лампадок для покладання до меморіалів, пам’ятників видатним громадсько-політичним діячам держави та краю, до заходів пов’язаних із вшануванням пам’яті загиблих у ході антитерористичної операції та операції Об'єднаних сил, пам’ятних дат, що символізують віхи становлення державності, знаменних і пам’ятних дат історії України та області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240"/>
        <w:ind w:left="0" w:firstLine="567"/>
        <w:rPr/>
      </w:pPr>
      <w:r>
        <w:rPr/>
        <w:t xml:space="preserve">проведення заходів, пов’язаних з присвоєнням звання «Почесний громадянин Буковини»: виготовлення відзнаки «Почесний громадянин Буковини», виплата разової грошової винагороди </w:t>
      </w:r>
      <w:r>
        <w:rPr>
          <w:color w:val="000000"/>
          <w:spacing w:val="-2"/>
        </w:rPr>
        <w:t>особам, удостоєним Почесного звання</w:t>
      </w:r>
      <w:r>
        <w:rPr/>
        <w:t>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240"/>
        <w:ind w:left="0" w:firstLine="567"/>
        <w:rPr/>
      </w:pPr>
      <w:r>
        <w:rPr/>
        <w:t>виготовлення відзнаки Чернівецької обласної ради «За заслуги перед Буковиною» та придбання цінних подарунків (годинник) Чернівецької обласної ради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240"/>
        <w:ind w:left="0" w:firstLine="567"/>
        <w:rPr/>
      </w:pPr>
      <w:r>
        <w:rPr/>
        <w:t>інші витрати, що обумовлені специфікою проведення конкретного заходу</w:t>
      </w:r>
      <w:r>
        <w:rPr>
          <w:lang w:val="ru-RU"/>
        </w:rPr>
        <w:t>.</w:t>
      </w:r>
    </w:p>
    <w:p>
      <w:pPr>
        <w:pStyle w:val="Normal"/>
        <w:ind w:firstLine="561"/>
        <w:jc w:val="both"/>
        <w:rPr/>
      </w:pPr>
      <w:r>
        <w:rPr/>
        <w:t>4. Фінансове забезпечення заходів Програми.</w:t>
      </w:r>
    </w:p>
    <w:p>
      <w:pPr>
        <w:pStyle w:val="Normal"/>
        <w:ind w:firstLine="560"/>
        <w:jc w:val="both"/>
        <w:rPr/>
      </w:pPr>
      <w:r>
        <w:rPr/>
        <w:t>4.1. Фінансування заходів Програми здійснюється на підставі розпорядження голови обласної ради, яким затверджується програма та кошторис заходу. Проєкт розпорядження про проведення заходу розробляється організаційним відділом обласної ради.</w:t>
      </w:r>
    </w:p>
    <w:p>
      <w:pPr>
        <w:pStyle w:val="Normal"/>
        <w:ind w:firstLine="560"/>
        <w:jc w:val="both"/>
        <w:rPr/>
      </w:pPr>
      <w:r>
        <w:rPr/>
        <w:t>4.2. Обсяг коштів на реалізацію заходу визначається в затвердженому кошторисі витрат на проведення заходу Програми.</w:t>
      </w:r>
    </w:p>
    <w:p>
      <w:pPr>
        <w:pStyle w:val="Normal"/>
        <w:ind w:firstLine="560"/>
        <w:jc w:val="both"/>
        <w:rPr/>
      </w:pPr>
      <w:r>
        <w:rPr/>
        <w:t>4.3. У кошторисах витрат на проведення заходу включаються лише ті видатки, які згідно із законодавством можуть здійснюватись за рахунок бюджетних коштів та необхідність яких обумовлена характером і специфікою заходу, виходячи із фактичної потреби в коштах і з урахуванням додержання режиму економії.</w:t>
      </w:r>
    </w:p>
    <w:p>
      <w:pPr>
        <w:pStyle w:val="Normal"/>
        <w:ind w:firstLine="560"/>
        <w:jc w:val="both"/>
        <w:rPr/>
      </w:pPr>
      <w:r>
        <w:rPr/>
        <w:t>4.4. Планування видатків на проведення заходу Програми здійснюється, виходячи з кількості учасників, тривалості заходу, місця проведення.</w:t>
      </w:r>
    </w:p>
    <w:p>
      <w:pPr>
        <w:pStyle w:val="Normal"/>
        <w:ind w:firstLine="560"/>
        <w:jc w:val="both"/>
        <w:rPr/>
      </w:pPr>
      <w:r>
        <w:rPr/>
        <w:tab/>
        <w:t>Розрахунки за кожною класифікацією витрат здійснюються з урахуванням особливостей конкретного заходу.</w:t>
      </w:r>
    </w:p>
    <w:p>
      <w:pPr>
        <w:pStyle w:val="Normal"/>
        <w:ind w:firstLine="560"/>
        <w:jc w:val="both"/>
        <w:rPr/>
      </w:pPr>
      <w:r>
        <w:rPr/>
        <w:t>4.5. Кошти на виконання Регіональної програми, використовуються у відповідності до затверджених заходів на підставі укладених договорів, актів наданих послуг та виконаних робіт, накладних на отримання товару.</w:t>
      </w:r>
    </w:p>
    <w:p>
      <w:pPr>
        <w:pStyle w:val="Normal"/>
        <w:ind w:firstLine="560"/>
        <w:jc w:val="both"/>
        <w:rPr/>
      </w:pPr>
      <w:r>
        <w:rPr/>
        <w:t>4.6. Фінансовий відділ обласної ради на підставі документів, зазначених у пункті 6 цього Порядку здійснює оплату за постачання товарів, надання послуг, виконання робіт.</w:t>
      </w:r>
    </w:p>
    <w:p>
      <w:pPr>
        <w:pStyle w:val="Normal"/>
        <w:ind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0"/>
        <w:jc w:val="both"/>
        <w:rPr/>
      </w:pPr>
      <w:r>
        <w:rPr/>
        <w:t>5. Особливості фінансування заходів Програми.</w:t>
      </w:r>
    </w:p>
    <w:p>
      <w:pPr>
        <w:pStyle w:val="Normal"/>
        <w:ind w:firstLine="560"/>
        <w:jc w:val="both"/>
        <w:rPr/>
      </w:pPr>
      <w:r>
        <w:rPr/>
        <w:t>5.1. Нагородження у зв’язку з професійними та державними святами, знаменними та пам’ятними датами, нагородження відзнаками Чернівецької обласної ради «Почесний громадянин Буковини», «За заслуги перед Буковиною» та цінним подарунком (годинник) Чернівецької обласної ради; заходи, участь в яких беруть голова та заступники голови обласної ради, депутати обласної ради, представники органів місцевого самоврядування пов’язані із вшануванням пам’яті загиблих у ході ООС, з поховання громадсько-політичних діячів області, видатних громадян краю, фінансуються на підставі розпорядження голови обласної ради.</w:t>
      </w:r>
    </w:p>
    <w:p>
      <w:pPr>
        <w:pStyle w:val="Normal"/>
        <w:ind w:firstLine="560"/>
        <w:jc w:val="both"/>
        <w:rPr/>
      </w:pPr>
      <w:r>
        <w:rPr/>
        <w:t>5.2. Виплата разової грошової винагороди у розмірі 10 тисяч гривень кожна, виплачуються на підставі розпорядження голови обласної ради, проєкт якого розробляється організаційним відділом обласної ради, відповідно до вимог Положення про присвоєння звання «Почесний громадянин Буковини».</w:t>
      </w:r>
    </w:p>
    <w:p>
      <w:pPr>
        <w:pStyle w:val="Normal"/>
        <w:ind w:firstLine="560"/>
        <w:jc w:val="both"/>
        <w:rPr/>
      </w:pPr>
      <w:r>
        <w:rPr/>
        <w:t>5.3. Забороняється спрямовування бюджетних коштів, передбачених в обласному бюджеті на організацію і проведення заходів Програми, на утримання бюджетних установ, громадських організацій та госпрозрахункових структур.</w:t>
      </w:r>
    </w:p>
    <w:p>
      <w:pPr>
        <w:pStyle w:val="Normal"/>
        <w:ind w:firstLine="561"/>
        <w:jc w:val="both"/>
        <w:rPr/>
      </w:pPr>
      <w:r>
        <w:rPr/>
        <w:t>6. Подання необхідних документів.</w:t>
      </w:r>
    </w:p>
    <w:p>
      <w:pPr>
        <w:pStyle w:val="Normal"/>
        <w:ind w:firstLine="560"/>
        <w:jc w:val="both"/>
        <w:rPr/>
      </w:pPr>
      <w:r>
        <w:rPr/>
        <w:t>Для здійснення розрахунків, відповідальні за проведення заходів надають фінансовому відділу обласної ради наступні документи:</w:t>
      </w:r>
    </w:p>
    <w:p>
      <w:pPr>
        <w:pStyle w:val="Normal"/>
        <w:ind w:firstLine="560"/>
        <w:jc w:val="both"/>
        <w:rPr/>
      </w:pPr>
      <w:r>
        <w:rPr/>
        <w:t>договір з додатками (специфікація витрат, протокол погодження договірної ціни тощо);</w:t>
      </w:r>
    </w:p>
    <w:p>
      <w:pPr>
        <w:pStyle w:val="Normal"/>
        <w:ind w:firstLine="560"/>
        <w:jc w:val="both"/>
        <w:rPr/>
      </w:pPr>
      <w:r>
        <w:rPr/>
        <w:t>свідоцтво платника податку виконавця, а також документ, в якому зазначено дозволені види діяльності;</w:t>
      </w:r>
    </w:p>
    <w:p>
      <w:pPr>
        <w:pStyle w:val="Normal"/>
        <w:ind w:firstLine="560"/>
        <w:jc w:val="both"/>
        <w:rPr/>
      </w:pPr>
      <w:r>
        <w:rPr/>
        <w:t>накладна на отримання товарно-матеріальних цінностей з обов’язковим зазначенням прізвища матеріально-відповідальної особи, а також кількість, одиниця виміру, ціна за одиницю з урахуванням ПДВ, загальна вартість наданих послуг або отриманих товарів;</w:t>
      </w:r>
    </w:p>
    <w:p>
      <w:pPr>
        <w:pStyle w:val="Normal"/>
        <w:ind w:firstLine="560"/>
        <w:jc w:val="both"/>
        <w:rPr/>
      </w:pPr>
      <w:r>
        <w:rPr/>
        <w:t>оригінали документів, що підтверджують оплату витрат на проїзд та проживання;</w:t>
      </w:r>
    </w:p>
    <w:p>
      <w:pPr>
        <w:pStyle w:val="Normal"/>
        <w:ind w:firstLine="560"/>
        <w:jc w:val="both"/>
        <w:rPr/>
      </w:pPr>
      <w:r>
        <w:rPr/>
        <w:t xml:space="preserve">акт виконаних робіт (наданих послуг) або отримання товарів, в якому зазначаються термін проведення заходу, назва заходу, місце та адреса проведення заходу, а також кількість, одиниця виміру, ціна за одиницю з урахуванням ПДВ, загальна вартість виконаних робіт (наданих послуг) або отриманих товарів. </w:t>
      </w:r>
    </w:p>
    <w:p>
      <w:pPr>
        <w:pStyle w:val="Normal"/>
        <w:ind w:firstLine="560"/>
        <w:jc w:val="both"/>
        <w:rPr/>
      </w:pPr>
      <w:r>
        <w:rPr/>
        <w:t>При використанні на проведення заходів матеріальних цінностей надаються акти на списання товарно-матеріальних цінностей (канцелярських товарів, господарських товарів, витратних матеріалів, інших малоцінних та швидкозношувальних предметів), включаючи первинні документи, що підтверджують вручення (розповсюдження) призів, сувенірів, поліграфічної продукції, аудіо- та відеопродукції чи інформації на електронних носіях, екіпіровки, тощо.</w:t>
      </w:r>
    </w:p>
    <w:p>
      <w:pPr>
        <w:pStyle w:val="23"/>
        <w:spacing w:lineRule="auto" w:line="240" w:before="0" w:after="0"/>
        <w:ind w:right="142" w:firstLine="539"/>
        <w:jc w:val="both"/>
        <w:rPr/>
      </w:pPr>
      <w:r>
        <w:rPr/>
        <w:t xml:space="preserve">7. Відповідальний за проведення заходу Програми складає звіт про реалізацію заходу де зазначається інформація про використання коштів затверджених кошторисом та фотозвіт. </w:t>
      </w:r>
    </w:p>
    <w:p>
      <w:pPr>
        <w:pStyle w:val="Normal"/>
        <w:tabs>
          <w:tab w:val="clear" w:pos="708"/>
          <w:tab w:val="left" w:pos="1134" w:leader="none"/>
        </w:tabs>
        <w:ind w:firstLine="560"/>
        <w:jc w:val="both"/>
        <w:rPr/>
      </w:pPr>
      <w:r>
        <w:rPr/>
        <w:t>8. Відповідальність за своєчасне, повне й достовірне подання відповідних документів несуть керівники відділів, які відповідальні за проведення відповідних заходів Програми.</w:t>
      </w:r>
    </w:p>
    <w:p>
      <w:pPr>
        <w:pStyle w:val="Normal"/>
        <w:ind w:firstLine="560"/>
        <w:jc w:val="both"/>
        <w:rPr/>
      </w:pPr>
      <w:r>
        <w:rPr/>
        <w:t>9. Департамент фінансів обласної державної адміністрації перераховує обласній раді кошти, передбачені в обласному бюджеті на виконання заходів Регіональної програми, в межах кошторису та обсягу помісячних асигнувань згідно з поданою заявкою.</w:t>
      </w:r>
    </w:p>
    <w:p>
      <w:pPr>
        <w:pStyle w:val="Normal"/>
        <w:ind w:firstLine="560"/>
        <w:jc w:val="both"/>
        <w:rPr/>
      </w:pPr>
      <w:r>
        <w:rPr/>
        <w:t>10. Складання та подання фінансової, бюджетної та іншої звітності про використання бюджетних коштів здійснюється у встановленому законодавством порядку.</w:t>
      </w:r>
    </w:p>
    <w:p>
      <w:pPr>
        <w:pStyle w:val="Normal"/>
        <w:ind w:firstLine="560"/>
        <w:jc w:val="both"/>
        <w:rPr/>
      </w:pPr>
      <w:r>
        <w:rPr/>
        <w:t xml:space="preserve">11. Відповідальність за використання бюджетних коштів покладається на Виконавців заходів Програми. </w:t>
      </w:r>
    </w:p>
    <w:p>
      <w:pPr>
        <w:pStyle w:val="Heading"/>
        <w:spacing w:before="120" w:after="0"/>
        <w:ind w:right="35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350"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ind w:right="-1" w:hanging="0"/>
        <w:jc w:val="left"/>
        <w:rPr/>
      </w:pPr>
      <w:r>
        <w:rPr/>
        <w:t>Керуючий справами обласної ради                                        Микола БОРЕЦЬ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Heading"/>
              <w:snapToGrid w:val="false"/>
              <w:ind w:right="3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</w:t>
            </w:r>
          </w:p>
          <w:p>
            <w:pPr>
              <w:pStyle w:val="Normal"/>
              <w:rPr/>
            </w:pPr>
            <w:r>
              <w:rPr/>
              <w:t>до розпорядження голови обласної ради</w:t>
            </w:r>
          </w:p>
          <w:p>
            <w:pPr>
              <w:pStyle w:val="Normal"/>
              <w:rPr/>
            </w:pPr>
            <w:r>
              <w:rPr/>
              <w:t>від ”31” березня 2021 року № 52</w:t>
            </w:r>
          </w:p>
        </w:tc>
      </w:tr>
    </w:tbl>
    <w:p>
      <w:pPr>
        <w:pStyle w:val="Heading"/>
        <w:ind w:left="6372" w:right="35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заходів на 2021 р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іональної програми сприяння розвитку громадянського суспіль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значення свят державного, регіонального, місцевого значення та здійснення представницьки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інших заходів у Чернівецькій області на 2021-2023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"/>
        <w:gridCol w:w="5660"/>
        <w:gridCol w:w="66"/>
        <w:gridCol w:w="3313"/>
        <w:gridCol w:w="1540"/>
        <w:gridCol w:w="84"/>
        <w:gridCol w:w="1637"/>
        <w:gridCol w:w="1701"/>
      </w:tblGrid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з/п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лік заходів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ідповідальні за проведення заходу Програм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мін виконан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жерел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5"/>
                <w:szCs w:val="25"/>
              </w:rPr>
              <w:t>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9" w:hanging="0"/>
              <w:jc w:val="center"/>
              <w:rPr/>
            </w:pPr>
            <w:r>
              <w:rPr>
                <w:sz w:val="25"/>
                <w:szCs w:val="25"/>
              </w:rPr>
              <w:t>Обсяги  фінансування (грн.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ди з відзначення державних, регіональних свят, знаменних та пам’ятних дат, тощ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абезпечення заходів з відзначення державних і професійних свят, історичних та визначних подій, ювілейних та пам’ятних дат; забезпечення участі делегацій області у загальнодержавних  захода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и господарського та технічного забезпечення, організаційний, фінансов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ічень-груд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и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2)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Забезпечення квітковою продукцією для покладань до пам’ятників та пам’ятних знакі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ідділи господарського та технічного забезпечення, організаційний, фінансов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чень-груд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и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Проведення заходів, пов’язаних з присвоєнням звання «Почесний громадянин Буковини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и господарського та технічного забезпечення, організаційний, фінансов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чень-груд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2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Нагородження відзнакою Чернівецької        обласної ради «За заслуги  перед Буковиною» та цінними подарунками (годинник, тощо), придбання квіткової продукції для нагороджени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и господарського та технічного забезпечення, організаційний, фінансов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чень-груд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00000</w:t>
            </w:r>
            <w:r/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Керуючий справами обласної ради                                                                                           Микола БОРЕЦЬ</w:t>
      </w:r>
    </w:p>
    <w:sectPr>
      <w:headerReference w:type="default" r:id="rId6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20"/>
      <w:sz w:val="20"/>
      <w:szCs w:val="20"/>
    </w:rPr>
  </w:style>
  <w:style w:type="character" w:styleId="Style12">
    <w:name w:val="Знак примітки"/>
    <w:qFormat/>
    <w:rPr>
      <w:sz w:val="16"/>
      <w:szCs w:val="16"/>
    </w:rPr>
  </w:style>
  <w:style w:type="character" w:styleId="2">
    <w:name w:val="Основний текст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0"/>
      <w:jc w:val="both"/>
    </w:pPr>
    <w:rPr/>
  </w:style>
  <w:style w:type="paragraph" w:styleId="21">
    <w:name w:val="Основний текст з від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20"/>
      <w:ind w:firstLine="278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ітки"/>
    <w:basedOn w:val="Normal"/>
    <w:qFormat/>
    <w:pPr/>
    <w:rPr>
      <w:sz w:val="20"/>
      <w:szCs w:val="20"/>
    </w:rPr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Ia">
    <w:name w:val="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">
    <w:name w:val="caaie"/>
    <w:basedOn w:val="Normal"/>
    <w:next w:val="Normal"/>
    <w:qFormat/>
    <w:pPr>
      <w:keepNext w:val="true"/>
      <w:widowControl w:val="false"/>
      <w:autoSpaceDE w:val="false"/>
    </w:pPr>
    <w:rPr>
      <w:b/>
      <w:bCs/>
      <w:lang w:val="ru-RU"/>
    </w:rPr>
  </w:style>
  <w:style w:type="paragraph" w:styleId="31">
    <w:name w:val="Основний текст 3"/>
    <w:basedOn w:val="Normal"/>
    <w:qFormat/>
    <w:pPr>
      <w:autoSpaceDE w:val="false"/>
      <w:spacing w:lineRule="auto" w:line="360"/>
    </w:pPr>
    <w:rPr>
      <w:sz w:val="24"/>
      <w:szCs w:val="24"/>
      <w:lang w:val="ru-RU"/>
    </w:rPr>
  </w:style>
  <w:style w:type="paragraph" w:styleId="22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15:00Z</dcterms:created>
  <dc:creator>User</dc:creator>
  <dc:description/>
  <cp:keywords/>
  <dc:language>en-US</dc:language>
  <cp:lastModifiedBy>Borets</cp:lastModifiedBy>
  <cp:lastPrinted>2021-04-01T09:45:00Z</cp:lastPrinted>
  <dcterms:modified xsi:type="dcterms:W3CDTF">2021-04-09T05:27:00Z</dcterms:modified>
  <cp:revision>4</cp:revision>
  <dc:subject/>
  <dc:title>Про затвердження Положення</dc:title>
</cp:coreProperties>
</file>