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84882264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</w:tabs>
        <w:rPr/>
      </w:pPr>
      <w:r>
        <w:rPr/>
        <w:t>02 березня 2023 р.</w:t>
        <w:tab/>
        <w:t xml:space="preserve">     </w:t>
        <w:tab/>
        <w:tab/>
        <w:tab/>
        <w:tab/>
        <w:tab/>
        <w:tab/>
        <w:tab/>
        <w:t>№  47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толія ВЛАДИЧАНА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02.03.2023 № 1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знакою Чернівецької обласної ради "За заслуги перед Буковиною</w:t>
      </w:r>
      <w:r>
        <w:rPr/>
        <w:t xml:space="preserve">"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ЧАНА</w:t>
              <w:br/>
              <w:t>Анатолія Іванович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ддю Чернівецького апеляційного суду у відставці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особистий вагомий внесок у розвиток загального судочинства, захист прав, свобод і законних інтересів людини та громадянина, інтересів держави на засадах верховенства права і з нагоди 65-річчя від дня народження та у зв’язку з виходом у відставку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26:00Z</dcterms:created>
  <dc:creator>1</dc:creator>
  <dc:description/>
  <dc:language>en-US</dc:language>
  <cp:lastModifiedBy>1</cp:lastModifiedBy>
  <cp:lastPrinted>2023-03-02T17:13:00Z</cp:lastPrinted>
  <dcterms:modified xsi:type="dcterms:W3CDTF">2024-02-20T09:26:00Z</dcterms:modified>
  <cp:revision>2</cp:revision>
  <dc:subject/>
  <dc:title/>
</cp:coreProperties>
</file>