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8486717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0» березня 2021 р.</w:t>
        <w:tab/>
        <w:t xml:space="preserve">                                                                      № 39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6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1290" w:hRule="atLeast"/>
        </w:trPr>
        <w:tc>
          <w:tcPr>
            <w:tcW w:w="6449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 відсторонення від здійснення повноважень виконуючого обов’язки генерального директора обласного комунального некомерційного підприємства «</w:t>
            </w:r>
            <w:r>
              <w:rPr>
                <w:szCs w:val="28"/>
              </w:rPr>
              <w:t>Чернівецький обласний госпіталь ветеранів війни</w:t>
            </w:r>
            <w:r>
              <w:rPr/>
              <w:t xml:space="preserve">» </w:t>
            </w:r>
            <w:r>
              <w:rPr>
                <w:color w:val="000000"/>
                <w:szCs w:val="28"/>
              </w:rPr>
              <w:t>Василя КОЖУХАР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pacing w:lineRule="auto" w:line="120"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частиною 7</w:t>
      </w:r>
      <w:r>
        <w:rPr/>
        <w:t xml:space="preserve"> </w:t>
      </w:r>
      <w:r>
        <w:rPr>
          <w:sz w:val="28"/>
          <w:szCs w:val="28"/>
        </w:rPr>
        <w:t xml:space="preserve">статтею 55 Закону України "Про місцеве самоврядування в Україні", статтею 46 Кодексу законів про працю України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р. № 164-15/17, враховуючи клопотання голови Чернівецької обласної державної адміністрації Сергія ОСАЧУКА від 23.02.2021 року № 01.42/18-306, створення Чернівецькою обласною державною адміністрацією робочої групи, </w:t>
      </w:r>
      <w:r>
        <w:rPr>
          <w:sz w:val="28"/>
          <w:szCs w:val="28"/>
          <w:lang w:eastAsia="ru-RU"/>
        </w:rPr>
        <w:t>з метою об'єктивного вивчення питання повноти та якості надання медичної допомоги учасникам бойових дій та членів їх сімей, лист заступника</w:t>
      </w:r>
      <w:r>
        <w:rPr>
          <w:sz w:val="28"/>
          <w:szCs w:val="28"/>
        </w:rPr>
        <w:t xml:space="preserve"> голови Чернівецької обласної державної адміністрації Наталії ГУСАК від 05.03.2021 року № 01.42/18-421,</w:t>
      </w:r>
      <w:r>
        <w:rPr>
          <w:sz w:val="28"/>
          <w:szCs w:val="28"/>
          <w:lang w:eastAsia="ru-RU"/>
        </w:rPr>
        <w:t xml:space="preserve"> враховуючи службову необхідність у зв’язку із залученням більшості членів робочої групи до виконання заходів з подолання пандемії 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>-19 в Чернівецькій області, потребою в комплексному, професійному та ретельному підході до вивчення питання ОКНП «Чернівецький обласний госпіталь ветеранів війни»</w:t>
      </w:r>
      <w:r>
        <w:rPr>
          <w:sz w:val="28"/>
          <w:szCs w:val="28"/>
        </w:rPr>
        <w:t>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Відсторонити виконуючого обов’язки генерального директора обласного комунального некомерційного підприємства «Чернівецький обласний госпіталь ветеранів війни» Василя КОЖУХАРЯ, від здійснення повноважень на посаді з 11 березня 2021 року до 10.05.2021 року, на період роботи робочої групи, із збереженням заробітної плати.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чити Віталія Петровича ПОЛАТАЙЧУКА виконуючим обов'язки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 на період з 11.03.2021 року до 10.05.2021 року.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Віталія ПОЛАТАЙЧУКА від 09.03.2021 року.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АТАЙЧУКУ Віталію Петровичу  внести відповідні зміни до Єдиного державного реєстру юридичних осіб, фізичних осіб-підприємців та громадських формувань(код ЄРДПОУ </w:t>
      </w:r>
      <w:r>
        <w:rPr>
          <w:color w:val="1F1F1F"/>
          <w:sz w:val="28"/>
          <w:szCs w:val="28"/>
          <w:shd w:fill="FFFFFF" w:val="clear"/>
        </w:rPr>
        <w:t>43287790</w:t>
      </w:r>
      <w:r>
        <w:rPr>
          <w:sz w:val="28"/>
          <w:szCs w:val="28"/>
        </w:rPr>
        <w:t>)</w:t>
      </w:r>
    </w:p>
    <w:p>
      <w:pPr>
        <w:pStyle w:val="21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інню з питань забезпечення повноважень щодо управління об'єктами спільної власності територіальних громад ознайомити з даним розпорядженням </w:t>
      </w:r>
      <w:r>
        <w:rPr>
          <w:color w:val="000000"/>
          <w:sz w:val="28"/>
          <w:szCs w:val="28"/>
        </w:rPr>
        <w:t xml:space="preserve">Василя КОЖУХАРЯ та </w:t>
      </w:r>
      <w:r>
        <w:rPr>
          <w:sz w:val="28"/>
          <w:szCs w:val="28"/>
        </w:rPr>
        <w:t>Віталія ПОЛАТАЙЧУКА.</w:t>
      </w:r>
    </w:p>
    <w:p>
      <w:pPr>
        <w:pStyle w:val="21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м залишаю за собою.</w:t>
      </w:r>
    </w:p>
    <w:p>
      <w:pPr>
        <w:pStyle w:val="Style12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     Микола ГУЙ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1:00Z</dcterms:created>
  <dc:creator>Kostyantun</dc:creator>
  <dc:description/>
  <dc:language>en-US</dc:language>
  <cp:lastModifiedBy>1</cp:lastModifiedBy>
  <cp:lastPrinted>2021-03-10T14:27:00Z</cp:lastPrinted>
  <dcterms:modified xsi:type="dcterms:W3CDTF">2021-03-12T12:23:00Z</dcterms:modified>
  <cp:revision>3</cp:revision>
  <dc:subject/>
  <dc:title/>
</cp:coreProperties>
</file>