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69125735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4</w:t>
      </w:r>
      <w:r>
        <w:rPr/>
        <w:t xml:space="preserve">" березня 2021р. </w:t>
        <w:tab/>
        <w:t>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05" w:hRule="atLeast"/>
        </w:trPr>
        <w:tc>
          <w:tcPr>
            <w:tcW w:w="49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атвердження в новій редакції Статуту комунального закладу "Хотинська спеціальна школа №1" 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статтею 55 Закону України «Про місцеве самоврядування в Україні»</w:t>
      </w:r>
      <w:r>
        <w:rPr>
          <w:sz w:val="28"/>
          <w:szCs w:val="28"/>
        </w:rPr>
        <w:t xml:space="preserve"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І – ї сесії обласної ради XXIV скликання від 10 травня 2002р.           №13-1/02 "Про доручення голові обласної ради вирішення окремих питань, що належить до компетенції ради" із змінами та доповненнями, рішенням  3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 скликання № 71-38/20 від 06.08.2020р. «Про перейменування комунальних закладів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комунального закладу "Хотинська спеціальна школа №1"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21433246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директору комунального закладу "Хотинська спеціальна школа №1" зареєструвати в установленому порядку Статут в державних органах реєстрац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Heading3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6:00Z</dcterms:created>
  <dc:creator>Kostyantun</dc:creator>
  <dc:description/>
  <cp:keywords/>
  <dc:language>en-US</dc:language>
  <cp:lastModifiedBy>Користувач Windows</cp:lastModifiedBy>
  <cp:lastPrinted>2021-01-21T13:28:00Z</cp:lastPrinted>
  <dcterms:modified xsi:type="dcterms:W3CDTF">2021-03-10T07:45:00Z</dcterms:modified>
  <cp:revision>5</cp:revision>
  <dc:subject/>
  <dc:title> </dc:title>
</cp:coreProperties>
</file>