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66540792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0 вересня 2023 р.</w:t>
        <w:tab/>
        <w:t>№ 369 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8"/>
        </w:rPr>
        <w:t xml:space="preserve">Про нагородження Почесною </w:t>
        <w:br/>
        <w:t>відзнакою Чернівецької обласної</w:t>
        <w:br/>
        <w:t xml:space="preserve">ради "За заслуги перед Буковиною" </w:t>
        <w:br/>
      </w:r>
      <w:r>
        <w:rPr>
          <w:b/>
          <w:color w:val="000000"/>
          <w:sz w:val="28"/>
          <w:szCs w:val="28"/>
        </w:rPr>
        <w:t xml:space="preserve">Олега ПАШКА, </w:t>
      </w:r>
      <w:r>
        <w:rPr>
          <w:rFonts w:eastAsia="Calibri"/>
          <w:b/>
          <w:sz w:val="27"/>
          <w:szCs w:val="27"/>
          <w:lang w:eastAsia="en-US"/>
        </w:rPr>
        <w:t xml:space="preserve"> Сергія СИНЬКА, </w:t>
        <w:br/>
        <w:t>Тараса КОНОНЕНКА, Тараса СОБКА</w:t>
        <w:br/>
        <w:t>та Олега ТЕТЕУЦИ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9.09.2023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За заслуги перед Буковиною":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А</w:t>
              <w:br/>
              <w:t>Олега Микола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ідполковника, заступника начальника центру – начальника мобілізаційного відділення Чернівецького районного територіального центру комплектування та соціальної підтримки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А</w:t>
              <w:br/>
              <w:t>Сергія Олександ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а, начальника відділення офіцерів запасу і кадрів Чернівецького районного територіального центру комплектування та соціальної підтримки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А</w:t>
              <w:br/>
              <w:t>Тараса Олександ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тер-сержанта, старшого водія відділення забезпечення Дністровського районного територіального центру комплектування та соціальної підтримки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А</w:t>
              <w:br/>
              <w:t>Тараса Володими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ержанта, інструктора відділення рекрутингу та комплектування Чернівецького міського територіального центру комплектування та соціальної підтрим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УЦУ </w:t>
              <w:br/>
              <w:t xml:space="preserve">Олега Олегович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го солдата, старшого розвідника розвідувального взводу військової частини А4436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умлінне виконання службових обов’язків, високі показники в мобілізаційній та індивідуальній підготовці, ініціативу, старанність і наполегливість при виконанні покладених завдань та з нагоди </w:t>
      </w:r>
      <w:r>
        <w:rPr>
          <w:b/>
          <w:sz w:val="28"/>
          <w:szCs w:val="28"/>
        </w:rPr>
        <w:t>Дня захисників і захисниць Україн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1:00Z</dcterms:created>
  <dc:creator>1</dc:creator>
  <dc:description/>
  <dc:language>en-US</dc:language>
  <cp:lastModifiedBy>1</cp:lastModifiedBy>
  <cp:lastPrinted>2023-09-20T10:54:00Z</cp:lastPrinted>
  <dcterms:modified xsi:type="dcterms:W3CDTF">2024-03-21T12:41:00Z</dcterms:modified>
  <cp:revision>3</cp:revision>
  <dc:subject/>
  <dc:title/>
</cp:coreProperties>
</file>