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91244459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15 грудня 2022 р.</w:t>
        <w:tab/>
        <w:t>№ 360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асиля  ШЕНДЕРОВСЬК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Положення про Почесну відзнаку Чернівецької обласної ради "За заслуги перед Буковиною ", затвердженого рішенням 8-ї сесії обласної ради VII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05.12.2022 № 2, нагородити Почесною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ідзнакою Чернівецької обласної ради "За заслуги перед Буковиною"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ДЕРОВСЬКОГО Василя Андрійович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овідного наукового співробітника Інституту фізики НАН України, українського фізика, історика науки, доктора фізико-математичних наук, професора, почесного члена правління столичного земляцтва «</w:t>
            </w:r>
            <w:r>
              <w:rPr>
                <w:sz w:val="28"/>
                <w:szCs w:val="28"/>
              </w:rPr>
              <w:t>Буковин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внесок у розвиток вітчизняної науки, зміцнення науково-технічного потенціалу України, вагомі трудові досягнення, багаторічну сумлінну працю, високий професіоналізм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БАЗ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4:00Z</dcterms:created>
  <dc:creator>1</dc:creator>
  <dc:description/>
  <dc:language>en-US</dc:language>
  <cp:lastModifiedBy>1</cp:lastModifiedBy>
  <cp:lastPrinted>2022-12-05T09:26:00Z</cp:lastPrinted>
  <dcterms:modified xsi:type="dcterms:W3CDTF">2022-12-27T12:34:00Z</dcterms:modified>
  <cp:revision>3</cp:revision>
  <dc:subject/>
  <dc:title/>
</cp:coreProperties>
</file>