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41793812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12 вересня 2023 р.</w:t>
        <w:tab/>
        <w:t>№ 354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Юрія ЦАРИКА (посмер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1.09.2023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" посмертн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КА </w:t>
              <w:br/>
              <w:t xml:space="preserve">Юрія Миколайовича </w:t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а, старшого вогнеметника 81 ОАМбр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заслуги перед українським народом та буковинською громадою, особисту мужність, честь і звитягу у збройній боротьбі проти російських загарбників, взірцеву вірність громадянському обов’язку та військовій присязі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АБІЦЬКИЙ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3:00Z</dcterms:created>
  <dc:creator>1</dc:creator>
  <dc:description/>
  <dc:language>en-US</dc:language>
  <cp:lastModifiedBy>1</cp:lastModifiedBy>
  <cp:lastPrinted>2023-09-12T09:15:00Z</cp:lastPrinted>
  <dcterms:modified xsi:type="dcterms:W3CDTF">2024-03-21T09:33:00Z</dcterms:modified>
  <cp:revision>2</cp:revision>
  <dc:subject/>
  <dc:title/>
</cp:coreProperties>
</file>